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jc w:val="center"/>
        <w:rPr>
          <w:sz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</w:rPr>
        <w:t xml:space="preserve">   </w:t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</w:rPr>
        <w:t>26.12.2023   № 126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спективного плана работы Ельцовского районного Совета депутатов на 2024 год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Регламента Ельцовского районного Совета депутатов, Ельц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спективный план работы Ельцовского районного Совета депутатов на 2024 год (приложение № 1).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лан работы постоянных комиссий Ельцовского районного Совета депутатов на 2024 год (приложение № 2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районного Совета депутатов</w:t>
        <w:tab/>
        <w:tab/>
        <w:tab/>
        <w:t xml:space="preserve">                                     С.Н. Верёвкин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Ельцовского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3 № 126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ьцовского районного совета депутатов на 202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ечень вопросов выносимых для рассмотрения на сессиях Ельцовского районн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кая комиссия, ответ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вопрос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района о результатах  деятельности Администрации Ельцовского района Алтайского края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 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Ельцовского районного Совета депутатов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 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 Алтай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Ельцовский район Алтайского края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,  кредитной и экономическ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  района по финансам, налоговой и креди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о деятельности Контрольно-счетной комиссии Ельцовского района Алтайского края за 2023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,  кредитной и экономической 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перативной обстановки и результатах работы ПП по Ельцовскому району МО МВД России «Целинный»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Целинный»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сполнении прогнозного плана приватизации муниципального имущества муниципального образования Ельцовский район Алтайского края за 2020-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 по вопросам собственности, ЖКХ, транспорта, аграрной политике и природополь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Управление по эконом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отопительного сезона 2023-2024 г.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 по вопросам собственности, ЖКХ, транспорта, аграрной политике и природополь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результатах работы сельского хозяйства  Ельцовского района за 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 по вопросам собственности, ЖКХ, транспорта, аграрной политике и природополь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сельскому хозяйству</w:t>
            </w:r>
          </w:p>
        </w:tc>
      </w:tr>
      <w:tr>
        <w:trPr>
          <w:trHeight w:val="1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здравоохранения в Ельцовск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вопросам социальной политике,  КГБУЗ Ельцовская боль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боте ЦЗН КГКУ УСЗН по Целинному и Ельцовскому район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 КГКУ УСЗН по Целинному и Ельцовскому район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КГКУ УСЗН по Целинному и Ельцовскому райо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УСЗН по Целинному и Ельцовскому районам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униципального образования Ельцовский район Алтай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,  кредитной и экономической 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  района по финансам, налоговой и креди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жилищно-коммунального хозяйства района к отопительному сезону 2024-2025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 по вопросам собственности, ЖКХ, транспорта, аграрной политике и природополь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ходовании средств дорож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,  кредитной и экономической 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ьц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рганизации и проведении итоговой государственной аттестации учащихся 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циальной поли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Администрации района по образов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КГБУ СО «Комплексный центр социального обслуживания населения Троицкого района «Филиал по Ельцовскому райо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по Ельцовскому району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О прогнозе социально-экономического развития муниципального образования Ельцовский район Алтайского кра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правление по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Об утверждении бюджета муниципального образования Ельцовский район Алтайского кра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, кредитной и экономическ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  района по финансам, налоговой и креди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Об утверждении Соглашений о передаче части полномочий по решению вопросов местного значения между органами местного самоуправления Ельцовского района и органами местного самоуправления поселений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,   кредитной и экономическ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  района по финансам, налоговой и креди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имущества муниципального образования Ельцовский район Алтайского кра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 по вопросам собственности, ЖКХ, транспорта, аграрной политике и природополь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правление по эконом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спективного плана работы Ельцовского районного Совета депутатов на 2025 год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главный специалист по работе с ОМС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сессию выносить вопросы по приведению в соответствие с действующим законодательством ранее принятых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дготовки нормативных правовых актов комитетами и отделами включать вопросы в повестку дня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лан мероприятий в области правотворческой деятель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Ельцовский район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законодательству, правопорядку, связи и местному самоуправлению, 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районного Совета   депутатов «О бюджете муниципального образования Ельцовский  район на 2024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бюджету, налоговой, кредитной и экономической политике, комитет Администрации района по финансам, налоговой и кредитной политике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бюджетном устройстве, бюджетном процессе и финансовом контроле в муниципальном образовании Ельцовский район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бюджету, налоговой, кредитной и экономической политике, комитет Администрации района по финансам, налоговой и кредитной политике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еречень должностных лиц органов местного самоуправления, уполномоченных составлять протоколы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"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, лингвистической и антикоррупционной экспертизы правовых актов представительного органа района и и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райо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йствующих муниципальных правовых актов представительного органа района на соответствие их действующему законода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законодательству, правопорядку, связи и местному самоуправлению, 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Рассмотрение актов прокурорского реагирования на нормативные правовые акты районного Совета  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законодательству, правопорядку, связи и местному самоуправлению, 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в установленном порядке об изменении, приостановлении или отмене НПА в случае их несоответствия федеральному и региональному законодательству, Уставу МО Ельцовский район Алтайского края, правовым актам ОМС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депутатам районного Совета   депутатов по правов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районного Совета  депутатов в районной газете «Заря Востока» и в Сборнике муниципальных правовых актов муниципального образования Ельцовский район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организационных мероприятий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3"/>
        <w:gridCol w:w="2773"/>
        <w:gridCol w:w="245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правовых актов, вносимых на заседания районного Совета депута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Ельцов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ых комиссии согласно  перспективных план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,   главный специалист по работе с ОМ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заседаний районного Совета депута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главный  специалист по работе с О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их групп районного Совета депутатов для подготовки вопросов на засед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 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й нормативно-правовых актов, принимаемых ЕРСД в сборнике муниципальных правовых актов и в  районной газете «Заря Восто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аря Востока»,  юридический отдел Администрации Ельцовского района,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четов депутатов перед избирателями о проделанной работе за 2023 г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июн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районного Совета депутатов в районной газете «Заря Восто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аря Востока», председатель районного Совета депутатов,  депутаты районного Совета депутатов,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депутаты районного Совета депутатов,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, поступающих председателю, депутатам районного Совета депутатов и принятие мер к их выполнени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депутаты районного Совета депутатов,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Ельцовского районного Совета депутатов с органами местного самоуправления муниципальных образ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835"/>
        <w:gridCol w:w="2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сельских Советов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представительных органов муниципальных образований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депутаты районного Совета депутатов, главный специалист по работе с ОМ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ой очередной сессии Ельцовского районного Совета депутатов в Мартыновском сель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депутаты районного Совета депутатов, главный специалист по работе с ОМ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районного Совета депутатов в сельских посе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ОМ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рафик учебы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77"/>
        <w:gridCol w:w="2769"/>
        <w:gridCol w:w="246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ых законодательных актах по вопросам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олнении декларации</w:t>
              <w:br/>
              <w:t>о доходах, расходах, об имуществе и обязательствах имущественного характе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Ельцовского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3 № 12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лан работы постоянных комиссий Ельцовского районного Совета депутатов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ая комиссия по бюджету, налоговой,   кредитной и экономической полит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4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социально-экономического развития района за 2023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йонного бюджета за 2023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очнении районного бюджета муниципального образования Ельцовский район на 202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айонного бюджета на 202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работы районного Совета депутатов на 202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 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ая комиссия по законодательству, правопорядку, связи </w:t>
      </w:r>
    </w:p>
    <w:p>
      <w:pPr>
        <w:pStyle w:val="Normal"/>
        <w:spacing w:lineRule="auto" w:line="240" w:before="0" w:after="0"/>
        <w:jc w:val="center"/>
        <w:rPr/>
      </w:pPr>
      <w:r>
        <w:rPr/>
        <w:t>и местному самоуправлению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4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Устава муниципального образования Ельцовский район Алтайского края законодательству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работы Ельцовского районного Совета депутатов на 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44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-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роприятия в рамках контрольных функц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ая комиссия по социальной политике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оциально-экономического развития района за 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перативной обстановки и результатах работы ПП по Ельцовскому району МО МВД России «Целинный» за 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работы Ельцовского районного Совета депутатов на 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-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Постоянная комиссия по вопросам собственности,                                    жилищно-коммунального хозяйства, транспорта, аграрной политике и природопользова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0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коэффициента К при определении размеров годовой арендной платы в отношении земельных участков находящихся в муниципальной собственности и собственность на которые не разграниче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топительного сезона 2023-2024 и плане подготовки к отопительному периоду 2024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одготовки к отопительному периоду 2024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имущества муниципального образования Ельцовский район Алтайского края на 202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плана работы Ельцовского районного Совета депутатов на 2025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39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йонных программ по вопросам собственности, природопользования и земельным отношения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 и собственн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андатная комисс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 на заседаниях комиссии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 Ельцовского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Благодарственным письмом Ельцовского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звания «Почетный гражданин Ельцовского района Алтайского кра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8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23:00Z</dcterms:created>
  <dc:creator>Администратор</dc:creator>
  <dc:description/>
  <cp:keywords/>
  <dc:language>en-US</dc:language>
  <cp:lastModifiedBy>Виктория</cp:lastModifiedBy>
  <cp:lastPrinted>2023-12-25T09:44:00Z</cp:lastPrinted>
  <dcterms:modified xsi:type="dcterms:W3CDTF">2023-12-27T08:55:00Z</dcterms:modified>
  <cp:revision>53</cp:revision>
  <dc:subject/>
  <dc:title/>
</cp:coreProperties>
</file>