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6.12.2023  № 125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36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ставления прокурора района об устранении нарушений федерального законодательства от 17.10.2023 № 02-47-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Рассмотрев представление прокурора района об устранении нарушений федерального законодательства от 17.10.2023 № 02-47-2023, руководствуясь 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едставление прокурора района об устранении нарушений федерального законодательства от 17.10.2023 № 02-47-2023 на ст. 17 Регламента Ельцовского районного Совета депутатов, утвержденного решением районного Совета депутатов от 04.10.2022    № 08, считать обоснованным.  </w:t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к сведению, что в силу ч. 4 ст. 17 Регламента внеочередная сессия созывается не позднее, чем на седьмой день со дня поступления на имя председателя районного Совета депутатов соответствующего предложения.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ё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4:00Z</dcterms:created>
  <dc:creator>Admin</dc:creator>
  <dc:description/>
  <cp:keywords/>
  <dc:language>en-US</dc:language>
  <cp:lastModifiedBy>Виктория</cp:lastModifiedBy>
  <cp:lastPrinted>2023-12-20T11:45:00Z</cp:lastPrinted>
  <dcterms:modified xsi:type="dcterms:W3CDTF">2023-12-27T08:19:00Z</dcterms:modified>
  <cp:revision>10</cp:revision>
  <dc:subject/>
  <dc:title>1</dc:title>
</cp:coreProperties>
</file>