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5.2008 № 125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. Ельцовк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квартал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rPr/>
      </w:pPr>
      <w:r>
        <w:rPr>
          <w:sz w:val="28"/>
        </w:rPr>
        <w:t>« 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25.07.2008 № 52 «О бюджетном устройстве, бюджетном  процессе и финансовом контроле в муниципальном образовании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Информацию председателя комитета администрации по финансам, налоговой и кредитной политике О.В. Вельц, «Об исполнении бюджета муниципального района за 3 месяца 2009 года»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отчет об исполнении бюджета Ельцовского района за 1 квартал 2009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ного Совета депутатов                                                         Е.А.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4:00Z</dcterms:created>
  <dc:creator>User</dc:creator>
  <dc:description/>
  <dc:language>en-US</dc:language>
  <cp:lastModifiedBy>tik</cp:lastModifiedBy>
  <cp:lastPrinted>2008-05-27T11:16:00Z</cp:lastPrinted>
  <dcterms:modified xsi:type="dcterms:W3CDTF">2009-05-26T10:44:00Z</dcterms:modified>
  <cp:revision>2</cp:revision>
  <dc:subject/>
  <dc:title>РЕШЕНИЕ</dc:title>
</cp:coreProperties>
</file>