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ge">
                  <wp:posOffset>949325</wp:posOffset>
                </wp:positionV>
                <wp:extent cx="63804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8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10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ЬЦОВСКИЙ РАЙОННЫЙ СОВЕТ ДЕПУТАТОВ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14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128.8pt;mso-wrap-distance-left:9pt;mso-wrap-distance-right:9pt;mso-wrap-distance-top:0pt;mso-wrap-distance-bottom:0pt;margin-top:74.75pt;mso-position-vertical-relative:page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8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100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ЬЦОВСКИЙ РАЙОННЫЙ СОВЕТ ДЕПУТАТОВ</w:t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ind w:hanging="1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1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5" w:hanging="0"/>
        <w:rPr/>
      </w:pPr>
      <w:r>
        <w:rPr/>
        <w:t xml:space="preserve">26.05.2009 № 124 </w:t>
      </w:r>
    </w:p>
    <w:p>
      <w:pPr>
        <w:pStyle w:val="Normal"/>
        <w:ind w:right="-35" w:hanging="0"/>
        <w:rPr/>
      </w:pPr>
      <w:r>
        <w:rPr/>
        <w:t xml:space="preserve">  </w:t>
      </w:r>
      <w:r>
        <w:rPr/>
        <w:t>с. Ельцовка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О повестке дня очередной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семнадцатой  сессии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Ельцовского районного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овета депутатов четвертого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озыва</w:t>
            </w:r>
          </w:p>
        </w:tc>
      </w:tr>
    </w:tbl>
    <w:p>
      <w:pPr>
        <w:pStyle w:val="Normal"/>
        <w:ind w:right="5613" w:firstLine="700"/>
        <w:rPr/>
      </w:pPr>
      <w:r>
        <w:rPr/>
      </w:r>
    </w:p>
    <w:p>
      <w:pPr>
        <w:pStyle w:val="3"/>
        <w:ind w:left="0" w:right="-1" w:firstLine="700"/>
        <w:rPr/>
      </w:pPr>
      <w:r>
        <w:rPr/>
      </w:r>
    </w:p>
    <w:p>
      <w:pPr>
        <w:pStyle w:val="3"/>
        <w:ind w:left="0" w:right="-1" w:firstLine="700"/>
        <w:jc w:val="both"/>
        <w:rPr/>
      </w:pPr>
      <w:r>
        <w:rPr/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"/>
        <w:ind w:left="0" w:right="-1" w:firstLine="700"/>
        <w:jc w:val="both"/>
        <w:rPr/>
      </w:pPr>
      <w:r>
        <w:rPr/>
        <w:t>Утвердить повестку дня очередной семнадцатой  сессии Ельцовского районного Совета депутатов четвертого созыва, включив следующие вопросы:</w:t>
      </w:r>
    </w:p>
    <w:p>
      <w:pPr>
        <w:pStyle w:val="3"/>
        <w:ind w:left="284" w:right="-1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426" w:hanging="0"/>
        <w:jc w:val="both"/>
        <w:rPr/>
      </w:pPr>
      <w:r>
        <w:rPr/>
        <w:t>1.Об исполнении бюджета муниципального района за первый квартал 2009 года.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</w:t>
      </w:r>
      <w:r>
        <w:rPr/>
        <w:t xml:space="preserve">Доклад: О.В. Вельц – председателя комитета администрации по        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</w:t>
      </w:r>
      <w:r>
        <w:rPr/>
        <w:t>финансам, налоговой и кредитной политике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</w:p>
    <w:p>
      <w:pPr>
        <w:pStyle w:val="Normal"/>
        <w:ind w:left="-426" w:hanging="0"/>
        <w:jc w:val="both"/>
        <w:rPr/>
      </w:pPr>
      <w:r>
        <w:rPr/>
        <w:t>2.О внесении дополнений в решение сессии Ельцовского районного Совета депутатов от 21.10.2008 № 71 «О системе налогообложения в виде единого налога на вмененный доход для отдельных видов деятельности на территории Ельцовского района.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</w:t>
      </w:r>
      <w:r>
        <w:rPr/>
        <w:t xml:space="preserve">Доклад: О.В.   Вельц – председателя комитета по финансам, налоговой и        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</w:t>
      </w:r>
      <w:r>
        <w:rPr/>
        <w:t>кредитной политике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3. О внесении изменений в решение районного Совета депутатов от 23.12.2008 № 91 «О принятии бюджета муниципального района на 2009 год»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</w:t>
      </w:r>
      <w:r>
        <w:rPr/>
        <w:t xml:space="preserve">Доклад: О.В. Вельц – председателя комитета администрации по          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</w:t>
      </w:r>
      <w:r>
        <w:rPr/>
        <w:t>финансам, налоговой и кредитной политике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4.Принятие Устава муниципального образования Ельцовский район Алтайского края.</w:t>
      </w:r>
    </w:p>
    <w:p>
      <w:pPr>
        <w:pStyle w:val="Normal"/>
        <w:ind w:left="-426" w:hanging="0"/>
        <w:rPr/>
      </w:pPr>
      <w:r>
        <w:rPr/>
        <w:t xml:space="preserve">                        </w:t>
      </w:r>
      <w:r>
        <w:rPr/>
        <w:t>Доклад: Г.А. Кречетовой – врио управделами Администрации район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5. О внесении изменений в решение Ельцовского районного Совета депутатов от 24.11.2006 № 53 «Об утверждении состава муниципальной избирательной комиссии».</w:t>
      </w:r>
    </w:p>
    <w:p>
      <w:pPr>
        <w:pStyle w:val="Normal"/>
        <w:ind w:left="-426" w:hanging="0"/>
        <w:rPr/>
      </w:pPr>
      <w:r>
        <w:rPr/>
        <w:t xml:space="preserve">                      </w:t>
      </w:r>
      <w:r>
        <w:rPr/>
        <w:t>Доклад: Е.А. Тихонова – председателя районного Совета депутатов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6. Об утверждении районной целевой Программы «Повышение безопасности дорожного движения в Ельцовском районе на 2009 – 2012 годы».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</w:t>
      </w:r>
      <w:r>
        <w:rPr/>
        <w:t>Доклад: С.С. Берсенева – начальника ДПС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>7. Об утверждении Правил содержания пчелосемей в Ельцовском районе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Доклад: В.В. Вебер – председателя комитета по сельскому  хозяйств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>8. О протесте прокурора Ельцовского района на решение районного Совета депутатов от 25.07.2008 № 59 «О максимальных и минимальных размерах земельных участков, предоставляемых гражданам в собственность для ведения личного подсобного хозяйства и индивидуального жилищного строительства на территории Ельцовского района».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</w:t>
      </w:r>
      <w:r>
        <w:rPr/>
        <w:t xml:space="preserve">Доклад: Ю.А. Феоктистова – главный специалист – юрист.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>9. Об исключении из специализированного жилого фонда Ельцовского района жилого помещения по ул. Береговая 12 в с. Ельцовк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клад: Ю.А. Феоктистовой - главного специалиста – юриста.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 xml:space="preserve">10.О принятии решения «Об образовании административной комиссии при администрации Ельцовского района. </w:t>
      </w:r>
    </w:p>
    <w:p>
      <w:pPr>
        <w:pStyle w:val="Normal"/>
        <w:rPr/>
      </w:pPr>
      <w:r>
        <w:rPr/>
        <w:t xml:space="preserve">                    </w:t>
      </w:r>
      <w:r>
        <w:rPr/>
        <w:t>Доклад: Ю.А. Феоктистовой – главного специалиста - юр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 установлении перечня должностных лиц местного самоуправления, уполномоченных составлять протоколы о совершении административных правонарушени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оклад: Ю.А. Феоктистовой – главного специалиста - юри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Ельцовского </w:t>
      </w:r>
    </w:p>
    <w:p>
      <w:pPr>
        <w:pStyle w:val="Normal"/>
        <w:rPr/>
      </w:pPr>
      <w:r>
        <w:rPr/>
        <w:t xml:space="preserve">районного Совета депутатов                                                                     Е.А. Тихонов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04:00Z</dcterms:created>
  <dc:creator>Наталья Ивановна</dc:creator>
  <dc:description/>
  <dc:language>en-US</dc:language>
  <cp:lastModifiedBy>tik</cp:lastModifiedBy>
  <cp:lastPrinted>2009-05-03T09:15:00Z</cp:lastPrinted>
  <dcterms:modified xsi:type="dcterms:W3CDTF">2009-06-23T08:19:00Z</dcterms:modified>
  <cp:revision>5</cp:revision>
  <dc:subject/>
  <dc:title>                                                                                                ПРОЕКТ</dc:title>
</cp:coreProperties>
</file>