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.04.2009 № 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дополнений 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сии Ельцовского районного Совета  </w:t>
      </w:r>
    </w:p>
    <w:p>
      <w:pPr>
        <w:pStyle w:val="Normal"/>
        <w:rPr>
          <w:sz w:val="28"/>
        </w:rPr>
      </w:pPr>
      <w:r>
        <w:rPr>
          <w:sz w:val="28"/>
        </w:rPr>
        <w:t>депутатов  от  21.10.2008 года № 71</w:t>
      </w:r>
    </w:p>
    <w:p>
      <w:pPr>
        <w:pStyle w:val="Normal"/>
        <w:rPr>
          <w:sz w:val="28"/>
        </w:rPr>
      </w:pPr>
      <w:r>
        <w:rPr>
          <w:sz w:val="28"/>
        </w:rPr>
        <w:t>«О системе налогообложения в виде еди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а на вмененный доход для отдельных видов 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на территории Ельц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 с  Налогов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Внести  дополнение в решение  сессии 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№ 71 от 21.10.2008 года «О системе налогообложения в виде еди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лога на вмененный доход для отдельных видов деятельност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льцовского района» и  утвердить коэффициент «Л», учитывающий режи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ы торговых точек  (Приложение № 11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стоящее решение вступает в силу с 1 апреля 2009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решение опубликовать в газете «Заря Восто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выполнением настоящего решения возложить на постоян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миссию  районного Совета депутатов по бюджету, налоговой и креди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итике (Стариков С.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   Е.А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иложение № 11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районного 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епутатов от 21.10.2008 г №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 «Л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ЫВАЮЩИЙ РЕЖИМ РАБОТЫ ТОРГОВЫХ ТОЧЕК ДЛЯ ВИДА ДЕЯТЕЛЬНОСТИ «РОЗНИЧНАЯ ТОРГОВЛЯ, ОСУЩЕСТВЛЯЕМАЯ ЧЕРЕЗ ОБЪЕКТЫ СТАЦИОНАРНОЙ ТОРГОВОЙ СЕТИ»</w:t>
      </w:r>
    </w:p>
    <w:p>
      <w:pPr>
        <w:pStyle w:val="Normal"/>
        <w:jc w:val="center"/>
        <w:rPr/>
      </w:pPr>
      <w:r>
        <w:rPr/>
        <w:t>(имеющие и не имеющие торговых зал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ончание работы торговых точе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6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-01 до 18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-01 до 19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9-01 до 20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-01 до 22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-01 до 24-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суточ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Arial Narrow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Narrow" w:hAnsi="Calibri;Arial Narrow" w:eastAsia="Calibri;Arial Narrow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Narrow" w:hAnsi="Calibri;Arial Narrow" w:eastAsia="Calibri;Arial Narrow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Narrow" w:hAnsi="Calibri;Arial Narrow" w:eastAsia="Calibri;Arial Narrow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Narrow" w:hAnsi="Calibri;Arial Narrow" w:eastAsia="Calibri;Arial Narrow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Narrow" w:hAnsi="Calibri;Arial Narrow" w:eastAsia="Calibri;Arial Narrow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 Narrow" w:hAnsi="Calibri;Arial Narrow" w:cs="Calibri;Arial Narrow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Arial Narrow" w:hAnsi="Calibri;Arial Narrow" w:eastAsia="Calibri;Arial Narrow" w:cs="Calibri;Arial Narrow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Arial Narrow" w:hAnsi="Calibri;Arial Narrow" w:eastAsia="Calibri;Arial Narrow" w:cs="Calibri;Arial Narrow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Arial Narrow" w:hAnsi="Calibri;Arial Narrow" w:eastAsia="Calibri;Arial Narrow" w:cs="Calibri;Arial Narrow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2:00Z</dcterms:created>
  <dc:creator>Вячеслав</dc:creator>
  <dc:description/>
  <dc:language>en-US</dc:language>
  <cp:lastModifiedBy>tik</cp:lastModifiedBy>
  <cp:lastPrinted>2009-04-21T15:06:00Z</cp:lastPrinted>
  <dcterms:modified xsi:type="dcterms:W3CDTF">2009-04-21T09:34:00Z</dcterms:modified>
  <cp:revision>4</cp:revision>
  <dc:subject/>
  <dc:title> </dc:title>
</cp:coreProperties>
</file>