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bookmarkStart w:id="0" w:name="sub_50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32"/>
          <w:szCs w:val="32"/>
        </w:rPr>
        <w:t>Р Е Ш Е Н И Е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3  № </w:t>
      </w:r>
      <w:r>
        <w:rPr>
          <w:sz w:val="28"/>
          <w:szCs w:val="28"/>
          <w:lang w:val="ru-RU"/>
        </w:rPr>
        <w:t>12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right="5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Ельцовского районного Совета депутатов от 26.09.2023 № 92 «О принятии       Положения об              оплате труда муниципальных служащих Администрации           Ельцовского района и ее              структурных подразделений». </w:t>
      </w:r>
    </w:p>
    <w:p>
      <w:pPr>
        <w:pStyle w:val="Normal"/>
        <w:ind w:right="5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и руководствуясь  Уставом  муниципального образования Ельцовский район Алтайского края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ункт 3 Решения Ельцовского районного Совета депутатов  от 26.09.2023 № 92 «О принятии Положения об оплате труда муниципальных служащих Администрации Ельцовского района и её структурных подразделен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ешения читать в следующем изло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спространяет своё действие на правоотношения, возникшие с 01.10.2023 года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Ельцовского районного Совета депутатов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налоговой,   кредитной  и экономической политике (Т.Ю. Курильская).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едатель Ельцовского</w:t>
      </w:r>
    </w:p>
    <w:p>
      <w:pPr>
        <w:pStyle w:val="Style31"/>
        <w:rPr/>
      </w:pPr>
      <w:bookmarkStart w:id="1" w:name="sub_5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ного Совета депутатов                                                            С.Н. Веревкин </w:t>
      </w:r>
      <w:bookmarkStart w:id="2" w:name="_GoBack"/>
      <w:bookmarkEnd w:id="1"/>
      <w:bookmarkEnd w:id="2"/>
    </w:p>
    <w:sectPr>
      <w:headerReference w:type="defaul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>
      <w:rFonts w:ascii="Georgia" w:hAnsi="Georgia" w:cs="Georgi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12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23">
    <w:name w:val="Стиль2 Знак"/>
    <w:basedOn w:val="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</w:pPr>
    <w:rPr/>
  </w:style>
  <w:style w:type="paragraph" w:styleId="Style30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3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5:00Z</dcterms:created>
  <dc:creator>bulash</dc:creator>
  <dc:description/>
  <cp:keywords/>
  <dc:language>en-US</dc:language>
  <cp:lastModifiedBy>Виктория</cp:lastModifiedBy>
  <cp:lastPrinted>2023-12-25T10:57:00Z</cp:lastPrinted>
  <dcterms:modified xsi:type="dcterms:W3CDTF">2023-12-27T08:11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9E50511049F18FA9447B638BA517_12</vt:lpwstr>
  </property>
  <property fmtid="{D5CDD505-2E9C-101B-9397-08002B2CF9AE}" pid="3" name="KSOProductBuildVer">
    <vt:lpwstr>1049-12.2.0.13359</vt:lpwstr>
  </property>
</Properties>
</file>