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276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</w:t>
      </w:r>
    </w:p>
    <w:p>
      <w:pPr>
        <w:pStyle w:val="TextBody"/>
        <w:widowControl w:val="false"/>
        <w:spacing w:lineRule="auto" w:line="276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spacing w:lineRule="auto" w:line="27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/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b w:val="false"/>
          <w:sz w:val="28"/>
          <w:szCs w:val="28"/>
        </w:rPr>
        <w:t xml:space="preserve">26.12.2023  № 121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Ельцов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Ельцовского районного Совета депутатов от 17.12.2013 № 41  «О дорожном фонде муниципального образования Ельцовский район Алтайского края</w:t>
            </w:r>
          </w:p>
        </w:tc>
      </w:tr>
    </w:tbl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sz w:val="28"/>
        </w:rPr>
        <w:t xml:space="preserve">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 и руководствуясь Уставом муниципального образования Ельцовский район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</w:t>
      </w:r>
      <w:hyperlink w:anchor="Par3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дорожного фонда муниципального образования Ельцовский район Алтайского края, утверждённый решением Ельцовского районного Совета депутатов  от 17.12.2013 № 4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2 «Формирование бюджетных ассигнований муниципального дорожного фонда»  дополнить п. 2.1. п.п.10 и п.п. 1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 счёт доходов местных бюджетов от платы в счёт возмещения вреда, причиняемого автомобильными дорогами местного значениями тяжеловесными транспортными средст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 счёт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ить изменения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рядок формирования и использования бюджетных  ассигнований дорожного фонда муниципального образования      Ельцовский район Алтайского края главе  района для подписания и обнародования в установленном  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ю (А.В. Попов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С.Н. Веревкин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58kab</dc:creator>
  <dc:description/>
  <cp:keywords/>
  <dc:language>en-US</dc:language>
  <cp:lastModifiedBy>Виктория</cp:lastModifiedBy>
  <cp:lastPrinted>2013-12-12T12:18:00Z</cp:lastPrinted>
  <dcterms:modified xsi:type="dcterms:W3CDTF">2023-12-27T08:0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453A552834CC29694F4E05D04CA1B_12</vt:lpwstr>
  </property>
  <property fmtid="{D5CDD505-2E9C-101B-9397-08002B2CF9AE}" pid="3" name="KSOProductBuildVer">
    <vt:lpwstr>1049-12.2.0.13359</vt:lpwstr>
  </property>
</Properties>
</file>