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 04.2009 № 121                  </w:t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.Ельцовка   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досрочных  выбо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Ельцовский район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вязи с  досрочным прекращением полномочий главы муниципального образования Ельцовский район Алтайского края и на основании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 от 12.06.2003,  статьи 171 Кодекса Алтайского края «О выборах,  референдуме, отзыве депутатов» № 35-ЗС от 08.07.2003 года, статьей 11 Устава муниципального образования Ельцовский район Алтайского края, Ельцовский районный Совет депутатов РЕШИЛ:</w:t>
      </w:r>
      <w:bookmarkStart w:id="0" w:name="sub_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значить досрочные муниципальные выборы главы муниципального образования Ельцовский район Алтайского края  по единому избирательному округу на  21 июня 2009 года. </w:t>
      </w:r>
    </w:p>
    <w:p>
      <w:pPr>
        <w:pStyle w:val="Normal"/>
        <w:rPr>
          <w:sz w:val="28"/>
        </w:rPr>
      </w:pPr>
      <w:r>
        <w:rPr>
          <w:sz w:val="28"/>
        </w:rPr>
        <w:t>Число избирателей, зарегистрированных на территории единого муниципального избирательного округа на  01.01.2009 года – 5815.</w:t>
      </w:r>
    </w:p>
    <w:p>
      <w:pPr>
        <w:pStyle w:val="Normal"/>
        <w:rPr>
          <w:sz w:val="28"/>
        </w:rPr>
      </w:pPr>
      <w:r>
        <w:rPr>
          <w:sz w:val="28"/>
        </w:rPr>
        <w:t>Сократить на одну треть сроки осуществления избирательных действий</w:t>
      </w:r>
      <w:bookmarkStart w:id="1" w:name="sub_2"/>
      <w:bookmarkEnd w:id="0"/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Настоящее решение опубликовать в газете «Заря Востока»  не позднее пяти дней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</w:t>
        <w:tab/>
        <w:tab/>
        <w:tab/>
        <w:tab/>
        <w:tab/>
        <w:tab/>
        <w:tab/>
        <w:t xml:space="preserve">       Е.А. Тихон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3:00Z</dcterms:created>
  <dc:creator>tik</dc:creator>
  <dc:description/>
  <dc:language>en-US</dc:language>
  <cp:lastModifiedBy>tik</cp:lastModifiedBy>
  <cp:lastPrinted>2009-04-30T09:10:00Z</cp:lastPrinted>
  <dcterms:modified xsi:type="dcterms:W3CDTF">2009-04-30T04:05:00Z</dcterms:modified>
  <cp:revision>3</cp:revision>
  <dc:subject/>
  <dc:title>АДМИНИСТРАЦИЯ </dc:title>
</cp:coreProperties>
</file>