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4.2009 №  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Ельц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Глав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С. Марты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основании ФЗ от 06.10.2003 года  № 131 – ФЗ «Об общих принципах организации местного самоуправления в Российской Федерации»,  приговора Барнаульского Гарнизонного военного суда г.  Барнаула от 10 февраля 2009 года в отношении главы района А.С. Мартынова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кратить полномочия Главы Ельцовского района А.С. Мартынова, досрочно с 07 апреля 2009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опубликовать в газете «Заря восто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</w:rPr>
        <w:t>районного Совета депутатов                                                          Е.А. Тихоно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5:00Z</dcterms:created>
  <dc:creator>tik</dc:creator>
  <dc:description/>
  <dc:language>en-US</dc:language>
  <cp:lastModifiedBy>tik</cp:lastModifiedBy>
  <cp:lastPrinted>2009-04-21T14:16:00Z</cp:lastPrinted>
  <dcterms:modified xsi:type="dcterms:W3CDTF">2009-06-18T08:32:00Z</dcterms:modified>
  <cp:revision>5</cp:revision>
  <dc:subject/>
  <dc:title>РОССИЙСКАЯ ФЕДЕРАЦИЯ</dc:title>
</cp:coreProperties>
</file>