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ЕЛЬЦОВСКИЙ РАЙОННЫЙ СОВЕТ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left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3.2010 № 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 Ельц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тест прокурора Ельц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решение Ельцовского районн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от 26.05.2005 № 74</w:t>
      </w:r>
    </w:p>
    <w:p>
      <w:pPr>
        <w:pStyle w:val="Normal"/>
        <w:rPr/>
      </w:pPr>
      <w:r>
        <w:rPr>
          <w:sz w:val="28"/>
        </w:rPr>
        <w:t xml:space="preserve">«О принятии Положения « О муниципальной казне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 Ельцов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ст. 15 Бюджетного кодекса Российской Федерации и протеста прокурора Ельцовского района  от 21.12.2009№ 02-01-2009    «Об  утверждении  Положение    « О муниципальной казне муниципального образования «Ельцовский район», Ельцовский районны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тест прокурора Ельцовского района удовлетвор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тменить пункт  1.3 данного решения, как противоречащи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ействующему законодательству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ного Совета депутатов                                                               Е.А. Тихо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50" w:right="956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18:00Z</dcterms:created>
  <dc:creator>Tat</dc:creator>
  <dc:description/>
  <dc:language>en-US</dc:language>
  <cp:lastModifiedBy>tik</cp:lastModifiedBy>
  <dcterms:modified xsi:type="dcterms:W3CDTF">2010-03-24T08:42:00Z</dcterms:modified>
  <cp:revision>3</cp:revision>
  <dc:subject/>
  <dc:title>                       РОССИЙСКАЯ ФЕДЕРАЦИЯ</dc:title>
</cp:coreProperties>
</file>