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4.2016 г. № 11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отдел по культуре, Администрации Ельц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в соответствии с Уставом муниципального образования Ельцовский район Алтайского края, информацию начальника отдела по культуре Администрации Ельцовского района о работе отдел по культуре, Администрации Ельцовского района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Принять к сведению информацию начальника по культуре Администрации Ельцовского района Н.Н. Берсенёвой о работе отдел по культуре, Администрации Ельцовск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работу  Н.Н. Берсенёвой – начальника отдела по культуре Администрации Ельц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установленном порядк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Ельцовского районного Совета депутатов по вопросам социальной политики (Л.С. Григорева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0:00Z</dcterms:created>
  <dc:creator>Admin</dc:creator>
  <dc:description/>
  <cp:keywords/>
  <dc:language>en-US</dc:language>
  <cp:lastModifiedBy>РайСовет</cp:lastModifiedBy>
  <cp:lastPrinted>2015-08-24T07:46:00Z</cp:lastPrinted>
  <dcterms:modified xsi:type="dcterms:W3CDTF">2016-04-20T10:28:00Z</dcterms:modified>
  <cp:revision>8</cp:revision>
  <dc:subject/>
  <dc:title>РОССИЙСКАЯ ФЕДЕРАЦИЯ</dc:title>
</cp:coreProperties>
</file>