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0" w:leader="none"/>
        </w:tabs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ЕЛЬЦОВ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4"/>
          <w:kern w:val="2"/>
          <w:sz w:val="28"/>
          <w:szCs w:val="28"/>
        </w:rPr>
      </w:pPr>
      <w:r>
        <w:rPr>
          <w:b/>
          <w:spacing w:val="84"/>
          <w:kern w:val="2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5.02.2015 г. № 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>с. Ельцовк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2350" w:hRule="atLeast"/>
        </w:trPr>
        <w:tc>
          <w:tcPr>
            <w:tcW w:w="5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уководствуясь пунктом 4 статьи 15 Федерального закона от 06.10.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</w:t>
      </w:r>
      <w:r>
        <w:rPr>
          <w:sz w:val="28"/>
        </w:rPr>
        <w:t xml:space="preserve"> (прилагаетс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глашение направить главе Администрации Ельцовского района (А.И. Косарев) для подписания и обнародования в установленном порядке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бюджету, налоговой и кредитной  политике (С.И. Стариков)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 xml:space="preserve">                                               А.С. Костыл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TableContents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TableContents"/>
        <w:ind w:left="5387" w:hanging="0"/>
        <w:rPr/>
      </w:pPr>
      <w:r>
        <w:rPr>
          <w:rFonts w:cs="Times New Roman"/>
          <w:sz w:val="28"/>
          <w:szCs w:val="28"/>
          <w:lang w:val="ru-RU"/>
        </w:rPr>
        <w:t xml:space="preserve">к решению Ельцовского районного Совета депутатов </w:t>
      </w:r>
    </w:p>
    <w:p>
      <w:pPr>
        <w:pStyle w:val="TableContents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5.02.2015 г. №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е полномочий администрации муниципального образования Новокаменский сельсовет Ельцовского района Алтайского края по формированию, исполнению и контролю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исполнением бюджета поселения администрации муниципального образования  Ельцовский район Алтайского края </w:t>
      </w: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Новокаменка  </w:t>
        <w:tab/>
        <w:tab/>
        <w:tab/>
        <w:tab/>
        <w:tab/>
        <w:t xml:space="preserve">                       24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униципального образования Новокаменский сельсовет Ельцовского района Алтайского края, именуемая  в  дальнейшем  «Администрация поселения», в лице главы администрации Криволуцкой Любови Ивановны, действующей на основании Устава муниципального образова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Новокаменский сельсовет Ельцовского района Алтайского края с  одной стороны, и администрация  муниципального образования «Ельцовский район», именуемая в дальнейшем «Администрация района», в лице главы администрации Косарева Александра Ивановича, действующего на основании Устава муниципального образования Ельцовский район Алтайского края, с  другой стороны,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муниципального образования  Новокаменский сельсовет Ельцовского района Алтайского края (далее – передаваемые полномочия) Администрации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а и обязанност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1. Администрация района имеет право требовать от Администрации поселения и расположенных на территории муниципального образования Новокаменский  сельсовет Ельцовского района Алтайского края  учреждений и других организаций пред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Новокаменский сельсовет Ельцов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ТОРЖЕНИЯ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 случае если возникший спор не был разрешен с использованием согласител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Для заключения и расторжения настоящего Соглашения, а также внесения в него изменений Стороны обязаны получить согласие представительных органов муниципальных образований, выражающееся в принятии соответствующего муниципального правового акт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Настоящее Соглашение заключено на один год и вступает в силу с 01 марта 2015  года, но не ранее даты его одобрения представительными органами муниципальных образований Новокаменский сельсовет Ельцовского района Алтайского края и Ельцовский район Алтай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амен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камен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Л.И. Криволуцк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И. Косарев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8:00Z</dcterms:created>
  <dc:creator>Комитет по культуре</dc:creator>
  <dc:description/>
  <cp:keywords/>
  <dc:language>en-US</dc:language>
  <cp:lastModifiedBy>РайСовет</cp:lastModifiedBy>
  <cp:lastPrinted>2015-01-19T14:46:00Z</cp:lastPrinted>
  <dcterms:modified xsi:type="dcterms:W3CDTF">2015-02-26T09:42:00Z</dcterms:modified>
  <cp:revision>7</cp:revision>
  <dc:subject/>
  <dc:title/>
</cp:coreProperties>
</file>