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3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7.07.2010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 комитет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цовского  района  по финанс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” </w:t>
      </w:r>
    </w:p>
    <w:p>
      <w:pPr>
        <w:pStyle w:val="Normal"/>
        <w:shd w:fill="FFFFFF" w:val="clear"/>
        <w:spacing w:before="634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 муниципального  образования  Ельцовский район Алтайского  края,  Ельцовский  районный  Совет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Внести в решение Ельцовского районного Совета депутатов от 27.07.2010 № 33 «Об утверждении Положения «О комитете администрации Ельцовского района по финансам, налоговой и кредитной политике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ыжакова, д. 13, с. Ельцовка, Ельцовский район, Алтайский край, Россия, 659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редседатель   Ельцовского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5" w:firstLine="283"/>
        <w:rPr/>
      </w:pPr>
      <w:r>
        <w:rPr>
          <w:sz w:val="28"/>
          <w:szCs w:val="28"/>
        </w:rPr>
        <w:t>районного Совета   депутатов</w:t>
        <w:tab/>
        <w:t xml:space="preserve">                          Е.А. Тихонов</w:t>
      </w:r>
    </w:p>
    <w:sectPr>
      <w:type w:val="nextPage"/>
      <w:pgSz w:w="11906" w:h="16838"/>
      <w:pgMar w:left="1080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629" w:leader="none"/>
      </w:tabs>
      <w:autoSpaceDE w:val="false"/>
      <w:spacing w:lineRule="exact" w:line="322"/>
      <w:ind w:left="5" w:firstLine="283"/>
    </w:pPr>
    <w:rPr>
      <w:spacing w:val="-1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Admin</dc:creator>
  <dc:description/>
  <cp:keywords/>
  <dc:language>en-US</dc:language>
  <cp:lastModifiedBy>Admin</cp:lastModifiedBy>
  <cp:lastPrinted>2013-04-16T15:06:00Z</cp:lastPrinted>
  <dcterms:modified xsi:type="dcterms:W3CDTF">2013-04-23T08:15:00Z</dcterms:modified>
  <cp:revision>2</cp:revision>
  <dc:subject/>
  <dc:title>проект</dc:title>
</cp:coreProperties>
</file>