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5.2021  № 11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Cs w:val="28"/>
        </w:rPr>
        <w:t>О повестке дня очередной                двадцать третье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двадцать третьей сессии Ельцовского районного Совета депутатов шестого созыва, включив следующие вопросы: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 Об исполнении бюджета муниципального образования Ельцовский район Алтайского края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внесении изменений  в решение Ельцовского районного Совета депутатов от 22.12.2020 г. № 44 «О принятии бюджета муниципального образования Ельцовский район Алтайского края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Информация главного врача КГБУЗ «Ельцовская Центральная районная больница»  о состоянии здоровья населения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С.В. Лихоманов – главный врач КГБУЗ «Ельцовская Центральная районная больница». 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Внесен: Ельцовским районным Советом депутатов).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 </w:t>
      </w:r>
      <w:r>
        <w:rPr>
          <w:sz w:val="28"/>
        </w:rPr>
        <w:t>О рассмотрении протеста прокурора Ельцовского района на решение Ельцовского районного Совета депутатов  от 23.12.2008 № 98 «Об утверждении Положения «О пенсионном обеспечении муниципальных служащих в Ельцовском районе»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С.С. Берсенев – начальник юридического отдела Администрации района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(Внесен: Прокуратурой Ельцовского район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 </w:t>
      </w:r>
      <w:r>
        <w:rPr>
          <w:sz w:val="28"/>
        </w:rPr>
        <w:t>О рассмотрении протеста прокурора Ельцовского района на решение Ельцовского районного Совета депутатов от 23.06.2020г. № 16 «Об утверждении Положения о муниципальной службе в муниципальном образовании Ельцовский район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С.С. Берсенев – начальник юридического отдела Администрации района.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23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льц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22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left="20" w:right="17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Об утверждении «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8. О внесении изменений в решение Ельцовского районного Совета депутатов от 25.02.2015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оклад: О.А. Корниенко – начальник отдела организационной, кадровой работы и взаимодействию с ОМС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9. О внесении изменений в решение Ельцовского районного Совета депутатов от 29.06.2017 № 25 «Об утверждении Правил землепользования и застройки части территории муниципального образования Мартыновский сельсовет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0.  О внесении изменений в решение Ельцовского районного Совета депутатов от 16.05.2017 № 12 «Об утверждении Правил землепользования и застройки   территории муниципального образования Ельцовский сельсовет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1. О внесениии изменений в решение Ельцовского районного Совета депутатов от 29.06.2017 № 28 «Об утверждении Правил землепользования и застройки Пуштулим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2. О внесении изменений в решение Ельцовского районного Совета депутатов от 29.06.2017 № 27 «Об утверждении Правил землепользования и застройки части территории муниципального образования Черемшанский сельсовет 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3. О внесении изменений в решение Ельцовского районного Совета депутатов от 29.06.2017 № 24 «Об утверждении Правил землепользования и застройки части территории муниципального образования Верх-Ненинский сельсовет 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4. О внесении изменений в решение Ельцовского районного Совета депутатов от 29.06.2017 № 26 «Об утверждении Правил землепользования и застройки части территории муниципального образования Новокаменский сельсовет  Ельцовского района Алтайского края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Доклад: Н.А. Кремнева  – начальник отдела по архитектуре и строительству Администрации район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Внесен: Прокуратурой Ельцовского района)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 принятии в муниципальную собственность муниципального образования Ельцовский район Алтайского края муниципального имущества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Ширяева Е.В.  – заместитель главы Администрации района, начальник МУ Управление по экономик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Внесен:  МУ Управление по эконом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6. </w:t>
      </w:r>
      <w:r>
        <w:rPr>
          <w:rStyle w:val="StrongEmphasis"/>
          <w:b w:val="false"/>
          <w:sz w:val="28"/>
          <w:szCs w:val="28"/>
        </w:rPr>
        <w:t xml:space="preserve">О внесении дополнений в решение Ельцовского районного совета депутатов от  </w:t>
      </w:r>
      <w:r>
        <w:rPr>
          <w:sz w:val="28"/>
          <w:szCs w:val="28"/>
        </w:rPr>
        <w:t>22.12.2020г. № 42</w:t>
      </w:r>
      <w:r>
        <w:rPr>
          <w:rStyle w:val="StrongEmphasis"/>
          <w:b w:val="false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Ельцовский район Алтайского края на 2021 год»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Ширяева Е.В.  – заместитель главы Администрации района, начальник МУ Управление по экономик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Внесен:  МУ Управление по экономик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5-26T14:52:00Z</cp:lastPrinted>
  <dcterms:modified xsi:type="dcterms:W3CDTF">2021-05-26T08:57:00Z</dcterms:modified>
  <cp:revision>33</cp:revision>
  <dc:subject/>
  <dc:title>1</dc:title>
</cp:coreProperties>
</file>