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24.03.</w:t>
      </w:r>
      <w:r>
        <w:rPr>
          <w:sz w:val="28"/>
        </w:rPr>
        <w:t>2009 № 118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ведении итогов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хозтоваропроизводителей </w:t>
      </w:r>
    </w:p>
    <w:p>
      <w:pPr>
        <w:pStyle w:val="Normal"/>
        <w:rPr>
          <w:sz w:val="28"/>
        </w:rPr>
      </w:pPr>
      <w:r>
        <w:rPr>
          <w:sz w:val="28"/>
        </w:rPr>
        <w:t>района за 2008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Заслушав и обсудив информацию  председателя комитета сельского хозяйства В.В. Вебер «Об итогах работы сельхозтоваропроизводителей  за 2008 год», Ельцов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ь информацию председателя комитета сельского хозяй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.В. Вебер 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Поручить  МУ «Управление по экономике» разработать  совместно с комиссией по вопросам собственности природопользованию и земельным отношениям (А.С. Костылев) программу по развитию сельскохозяйственного производства Ельцовского района до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Е.А. Тихо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9:00Z</dcterms:created>
  <dc:creator>Ельцовское УСХ</dc:creator>
  <dc:description/>
  <dc:language>en-US</dc:language>
  <cp:lastModifiedBy>tik</cp:lastModifiedBy>
  <cp:lastPrinted>2009-06-22T14:39:00Z</cp:lastPrinted>
  <dcterms:modified xsi:type="dcterms:W3CDTF">2009-06-22T08:45:00Z</dcterms:modified>
  <cp:revision>3</cp:revision>
  <dc:subject/>
  <dc:title>РОССИЙСКАЯ ФЕДЕРАЦИЯ</dc:title>
</cp:coreProperties>
</file>