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3.2009 № 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дрового 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опромышленного комплек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ьцовского район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9-201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14 июля 2007 года № 446 «Об утверждении Государственной программы развития сельского хозяйства и регулирования рынков сельскохозяйственной продукции, сырья и продовольствия на 2008-2012 годы», постановлением Администрации Алтайского края от 05 февраля 2008 года № 48 «Об утверждении ведомственной целевой программы «Развитие сельского хозяйства Алтайского края» на 2008-2012 годы», Уставом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«Кадрового обеспечения агропромышленного комплекса Ельцовского района на 2009-2012 года» (Приложение № 1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едателю комитета по финансам, налоговой и кредитной политике администрации Ельцовского района (О.В. Вельц) предусмотреть финансовое обеспечение данной програм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ую программу направить и.о. главы района (Т.Ю. Курильская) для подписания и обнародования в установленном порядке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районного Совета депутатов по вопросам собственности, природопользованию и земельным отношениям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А.С. Костыл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едседатель Ельц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ного Совета депутата                                                      Е.А. Тих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pacing w:val="-5"/>
          <w:sz w:val="28"/>
          <w:szCs w:val="28"/>
        </w:rPr>
        <w:t xml:space="preserve">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решению районного Совета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депутатов от 24.03.2009 № 117</w:t>
      </w:r>
    </w:p>
    <w:p>
      <w:pPr>
        <w:pStyle w:val="Normal"/>
        <w:jc w:val="right"/>
        <w:rPr>
          <w:sz w:val="40"/>
        </w:rPr>
      </w:pPr>
      <w:r>
        <w:rPr/>
        <w:t xml:space="preserve"> </w:t>
      </w:r>
    </w:p>
    <w:p>
      <w:pPr>
        <w:pStyle w:val="Heading2"/>
        <w:jc w:val="center"/>
        <w:rPr>
          <w:i w:val="false"/>
          <w:i w:val="false"/>
          <w:sz w:val="40"/>
        </w:rPr>
      </w:pPr>
      <w:r>
        <w:rPr>
          <w:i w:val="false"/>
          <w:sz w:val="40"/>
        </w:rPr>
      </w:r>
    </w:p>
    <w:p>
      <w:pPr>
        <w:pStyle w:val="Heading2"/>
        <w:jc w:val="center"/>
        <w:rPr>
          <w:i w:val="false"/>
          <w:i w:val="false"/>
          <w:sz w:val="40"/>
        </w:rPr>
      </w:pPr>
      <w:r>
        <w:rPr>
          <w:i w:val="false"/>
          <w:sz w:val="40"/>
        </w:rPr>
        <w:t>П Р О Г Р А М М А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 xml:space="preserve">кадрового обеспечения агропромышленного комплекса 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Ельцовского района на 2009 –2012 годы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. Ельцовка 200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ind w:left="2074" w:hanging="0"/>
        <w:rPr/>
      </w:pPr>
      <w:r>
        <w:rPr>
          <w:b/>
          <w:color w:val="000000"/>
          <w:spacing w:val="-5"/>
          <w:sz w:val="28"/>
        </w:rPr>
        <w:t xml:space="preserve">      </w:t>
      </w:r>
      <w:r>
        <w:rPr>
          <w:b/>
          <w:color w:val="000000"/>
          <w:spacing w:val="-5"/>
        </w:rPr>
        <w:t>ПАСПОРТ ПРОГРАММЫ</w:t>
      </w:r>
    </w:p>
    <w:p>
      <w:pPr>
        <w:pStyle w:val="Normal"/>
        <w:shd w:fill="FFFFFF" w:val="clear"/>
        <w:spacing w:lineRule="exact" w:line="322" w:before="326" w:after="322"/>
        <w:ind w:left="581" w:hanging="538"/>
        <w:rPr>
          <w:color w:val="000000"/>
          <w:spacing w:val="-2"/>
        </w:rPr>
      </w:pPr>
      <w:r>
        <w:rPr>
          <w:color w:val="000000"/>
          <w:spacing w:val="-2"/>
          <w:u w:val="single"/>
        </w:rPr>
        <w:t>Наименование программы:</w:t>
      </w:r>
      <w:r>
        <w:rPr>
          <w:color w:val="000000"/>
          <w:spacing w:val="-2"/>
        </w:rPr>
        <w:t xml:space="preserve">     </w:t>
      </w:r>
      <w:r>
        <w:rPr>
          <w:b/>
          <w:color w:val="000000"/>
          <w:spacing w:val="-2"/>
        </w:rPr>
        <w:t>«Кадровое обеспечение АПК Ельцовского        района на 2009-2012 годы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961"/>
        <w:gridCol w:w="718"/>
        <w:gridCol w:w="597"/>
        <w:gridCol w:w="718"/>
        <w:gridCol w:w="652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26" w:after="322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4"/>
              </w:rPr>
              <w:t>Разработчики программы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МУ «Управление по социально-экономическому развитию» Администрации района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26" w:after="322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Срок программы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9-2012 годы.</w:t>
            </w:r>
          </w:p>
          <w:p>
            <w:pPr>
              <w:pStyle w:val="Normal"/>
              <w:spacing w:lineRule="exact" w:line="322" w:before="326" w:after="32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33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26" w:after="322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Источники финансирования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hanging="0"/>
              <w:rPr/>
            </w:pPr>
            <w:r>
              <w:rPr>
                <w:color w:val="000000"/>
                <w:spacing w:val="-2"/>
              </w:rPr>
              <w:t xml:space="preserve">Местный бюджет, </w:t>
            </w:r>
            <w:r>
              <w:rPr>
                <w:color w:val="000000"/>
                <w:spacing w:val="-1"/>
              </w:rPr>
              <w:t xml:space="preserve">средства сельскохозяйственных предприятий </w:t>
            </w:r>
            <w:r>
              <w:rPr>
                <w:color w:val="000000"/>
                <w:spacing w:val="-4"/>
              </w:rPr>
              <w:t xml:space="preserve">всех форм собственности. 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33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26" w:after="322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Объем финансир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стный бюджет (тыс.р)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редства пред-ий (тыс.р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09г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5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0г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1г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0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2г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0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7</w:t>
            </w:r>
          </w:p>
        </w:tc>
      </w:tr>
      <w:tr>
        <w:trPr>
          <w:trHeight w:val="26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26" w:after="322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2"/>
              </w:rPr>
              <w:t>Контроль за реализацией программы осуществляет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щий – МУ «Управление по экономике» Администрации района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 отдельным мероприятиям: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комитет по образованию,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комитет по труду,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комитет администрации по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/>
            </w:pPr>
            <w:r>
              <w:rPr>
                <w:color w:val="000000"/>
                <w:spacing w:val="-2"/>
              </w:rPr>
              <w:t>финансам, налоговой и кредитной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политике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26" w:after="322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Основные цели программы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26" w:after="32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ормирование кадрового потенциала района способного обеспечить стабильное функционирование агропромышленного комплекса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26" w:after="322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Основные задачи программы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26" w:after="32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витие системы профориентационной работы, создание оптимальных условий трудовой деятельности выпускников ВУЗов, СУЗов, создание возможностей для обеспечения профессиональной карьеры.</w:t>
            </w:r>
          </w:p>
          <w:p>
            <w:pPr>
              <w:pStyle w:val="Normal"/>
              <w:spacing w:lineRule="exact" w:line="322" w:before="326" w:after="32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26" w:after="322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Ожидаемые результаты реализации программы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26" w:after="32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величение молодых специалистов остающихся работать в селе, повышение профессионального уровня руководящего состава и специалистов предприятий, повышение результатов финансово-хозяйственной деятельности предприятий района.</w:t>
            </w:r>
          </w:p>
        </w:tc>
      </w:tr>
    </w:tbl>
    <w:p>
      <w:pPr>
        <w:pStyle w:val="Normal"/>
        <w:shd w:fill="FFFFFF" w:val="clear"/>
        <w:spacing w:lineRule="exact" w:line="322" w:before="326" w:after="322"/>
        <w:ind w:left="581" w:hanging="538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type w:val="nextPage"/>
          <w:pgSz w:w="11906" w:h="16838"/>
          <w:pgMar w:left="2114" w:right="790" w:gutter="0" w:header="0" w:top="14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6" w:after="322"/>
        <w:ind w:left="581" w:hanging="538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Раздел 1. Обоснование программы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За годы реализации рыночных реформ в АПК была разрушена наряду с другими сферами и успешно функционировавшая ранее система работы с кадрам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роведение различных реорганизаций субъектов АПК, а также  рост цен и их диспаритет на сельскохозяйственную продукцию, снижение доходов предприятий и отдельных работников отрицательно сказались на кадровом потенциале предприятий, привели к ухудшению качественного состава руководителей и специалистов, увеличению их сменяем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За последние 5 лет сменилось 10 руководителей в 7 сельхозпредприятиях Ельцовского район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Социологическое исследование показывают, что социальный климат на селе характеризуется в последние годы нарастающими тенденциями неуверенности в завтрашнем дне, перспективах профессиональной деятельности. Это  не обошло и наш район. На сегодня в районе прекратили свою деятельность или ликвидированы ряд предприятий АПК: маслосырзавод, сельхозпредприятия: КП «Ельцовское», СПК «Таежный», находится в стадии банкротства СПК «Новокаменский»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оциально-профессиональная незащищенность работников, низкая мотивация труда бедственное материальное положение и угнетенное психологическое состояние не способствует ни закреплению молодых специалистов в хозяйствах, ни росту квалификации и профессионального мастерства, ни переподготовке кадров на новые профессии и специальности, ни самообразованию.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оведя анализ среди сельскохозяйственных коллективов района выявлено, что самой многочисленной группой работников являются люди в возрасте от 40 до 55 лет, много людей пенсионного и предпенсионного возраста, которым в ближайшее время потребуется замена.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ля осуществления  кадровой политики в АПК необходимо решать не только проблемы возрастного состава, но и образовательного уровня, а он среди руководителей и специалистов сельского хозяйства остается низким.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разовательный уровень руководящего состава и специалистов требует повышения квалификации, есть специалисты у которых за плечами только опыт и  никакого профессионального образования.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Большие проблемы в АПК района и с обеспеченностью главными специалистами. По состоянию на 01.12.2008 года на предприятиях имеется 12 вакансий по должностям главных специалистов. Остается крайне низким показатель трудоустройства выпускников аграрных учебных заведений в АПК района. Окончившие учебные заведения не возвращаются в село на работу. В целях закрепляемости выпускников высших и средних специальных учебных заведений, с ними заключаются договора, но к сожалению, ни предприятия района, ни местный бюджет не выделяют средства на учебу, или хотя бы часть средств (проживание или поступление), стипендию обучающегося, поэтому договора гражданско–правовой силы не имеют.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Основными причинами отказа является это – отсутствие жилья, низкая заработная плата, задержка выплаты заработной платы. Эту ситуацию нужно менять.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полне  очевидно что в сложившихся условиях один из стабилизирующих и координирующих факторов это кадровое обеспечение. Настоящая программа призвана решению задач  по восстановлению системы работы с кадрами, созданию условий для успешного функционирования всех звеньев системы кадрового обеспечения сельхозпредприятий района. Кадровая политика в агропромышленном комплексе по своей важности и актуальности должна стоять в одном ряду с основными государственными и краевыми программами по восстановлению и развитию АПК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/>
        <w:t xml:space="preserve">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yellow"/>
        </w:rPr>
        <w:t>Раздел 2. Основные цели и задачи программ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  <w:color w:val="000000"/>
        </w:rPr>
        <w:t>1.Основные цели программы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формирование кадрового потенциала района, способного обеспечить стабильное функционирование агропромышленного комплекса, повысить результаты финансово-хозяйственной деятельности предприятий района в современных экономических условиях на основе создания системы подбора, подготовки, расстановки и использования кадров в соответствии с потребностью организаций и предприятий всех форм собствен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обеспечение  широкого доступа работников  АПК района к образовательным  и  информационным  ресурсам,  максимального приближения образовательной системы и системы кадрового обеспечения к интересам и запросам предприятий.</w:t>
      </w:r>
    </w:p>
    <w:p>
      <w:pPr>
        <w:pStyle w:val="3"/>
        <w:spacing w:lineRule="auto" w:line="360"/>
        <w:jc w:val="both"/>
        <w:rPr/>
      </w:pPr>
      <w:r>
        <w:rPr>
          <w:color w:val="000000"/>
          <w:sz w:val="24"/>
        </w:rPr>
        <w:t xml:space="preserve">-  </w:t>
      </w:r>
      <w:r>
        <w:rPr>
          <w:sz w:val="24"/>
        </w:rPr>
        <w:t>восстановление системы профориентационной работы среди учащихся сельских общеобразовательных школ, повышения ее эффективности, в целях привлечения выпускников школ на учебу в аграрные образовательные учреждения начального, среднего и высшего профессионального образования и закрепления на селе.</w:t>
      </w:r>
    </w:p>
    <w:p>
      <w:pPr>
        <w:pStyle w:val="3"/>
        <w:spacing w:lineRule="auto" w:line="360"/>
        <w:jc w:val="both"/>
        <w:rPr>
          <w:sz w:val="24"/>
        </w:rPr>
      </w:pPr>
      <w:r>
        <w:rPr>
          <w:sz w:val="24"/>
        </w:rPr>
        <w:t>-  обеспечение тесного взаимодействия МУ «Управление по экономике» и предприятий-заказчиков с учебными заведениями, готовящими кадры для сел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  <w:color w:val="000000"/>
        </w:rPr>
        <w:t>2.Основные задачи программы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spacing w:lineRule="auto" w:line="360"/>
        <w:jc w:val="both"/>
        <w:rPr>
          <w:sz w:val="24"/>
        </w:rPr>
      </w:pPr>
      <w:r>
        <w:rPr>
          <w:sz w:val="24"/>
        </w:rPr>
        <w:t>-   создание условий будущей трудовой деятельности выпускников аграрных образовательных учреждений через реализацию федеральных, краевых и принятие местных нормативных документов, содержащих социальные и экономические мотивы закрепления квалифицированных кадров на селе.</w:t>
      </w:r>
    </w:p>
    <w:p>
      <w:pPr>
        <w:pStyle w:val="3"/>
        <w:spacing w:lineRule="auto" w:line="360"/>
        <w:jc w:val="both"/>
        <w:rPr>
          <w:sz w:val="24"/>
        </w:rPr>
      </w:pPr>
      <w:r>
        <w:rPr>
          <w:sz w:val="24"/>
        </w:rPr>
        <w:t>-  создание широких возможностей работником предприятия и организации АПК для обеспечения и профессиональной карьеры через систему оценки руководителей и специалистов, реализацию программы работы с резервом кадров.</w:t>
      </w:r>
    </w:p>
    <w:p>
      <w:pPr>
        <w:pStyle w:val="3"/>
        <w:spacing w:lineRule="auto" w:line="360"/>
        <w:jc w:val="both"/>
        <w:rPr>
          <w:sz w:val="24"/>
        </w:rPr>
      </w:pPr>
      <w:r>
        <w:rPr>
          <w:sz w:val="24"/>
        </w:rPr>
        <w:t>- обеспечение эффективного функционирования системы профессиональной переподготовки и повышения квалификации руководителей, специалистов и кадров массовых профессий АПК района в течении всей трудовой деятельности.</w:t>
      </w:r>
    </w:p>
    <w:p>
      <w:pPr>
        <w:pStyle w:val="3"/>
        <w:spacing w:lineRule="auto" w:line="360"/>
        <w:jc w:val="both"/>
        <w:rPr>
          <w:sz w:val="24"/>
        </w:rPr>
      </w:pPr>
      <w:r>
        <w:rPr>
          <w:sz w:val="24"/>
        </w:rPr>
        <w:t>- внедрение новых условий мотивации труда работников АПК к развитию высокоэффективного конкурентоспособного производства. Организация морального и материального стимулирования кадров АПК.</w:t>
      </w:r>
    </w:p>
    <w:p>
      <w:pPr>
        <w:pStyle w:val="3"/>
        <w:spacing w:lineRule="auto" w:line="360"/>
        <w:jc w:val="both"/>
        <w:rPr>
          <w:sz w:val="24"/>
        </w:rPr>
      </w:pPr>
      <w:r>
        <w:rPr>
          <w:sz w:val="24"/>
        </w:rPr>
        <w:t>-  организация районного трудового соревнования работников АПК.</w:t>
      </w:r>
    </w:p>
    <w:p>
      <w:pPr>
        <w:pStyle w:val="Normal"/>
        <w:shd w:fill="FFFFFF" w:val="clear"/>
        <w:autoSpaceDE w:val="false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организация изучения и распространения передового опыта работы органов управления других районов, передовых предприятий и учреждений внутри района по кадровому обеспечению АПК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rFonts w:cs="Arial" w:ascii="Arial" w:hAnsi="Arial"/>
          <w:b/>
          <w:color w:val="000000"/>
          <w:highlight w:val="yellow"/>
        </w:rPr>
        <w:t>Раздел 3.Основные мероприятия Программы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040"/>
        <w:gridCol w:w="1440"/>
        <w:gridCol w:w="1620"/>
        <w:gridCol w:w="1260"/>
      </w:tblGrid>
      <w:tr>
        <w:trPr>
          <w:trHeight w:val="6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-ные за исполн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и источ</w:t>
              <w:softHyphen/>
              <w:t>ники финанси</w:t>
              <w:softHyphen/>
              <w:t>рования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Совершенствование системы управления персонал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зработать и направить в сельхозпредприятия  района рекомендации по  функционированию кадровых служ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 по труд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правление по экономике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ить кадровые службы сельхозпредприятий нормативными документами и методическими материал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труд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правление по экономике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учебы работников ответственных за ведение кадров по сельскохозяйственным предприят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труд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ст админист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правление по экономике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Система работы по профессиональной ориент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вещение кадровых проблем и перспектив в газете «Заря Восток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дакция газеты «Заря Восто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 «Управление по экономике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овать в библиоте</w:t>
              <w:softHyphen/>
              <w:t>ке района  выставку «Есть такая профессия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йонная библиоте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 «Управление по экономике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здать единый банк данных студентов, выпускников школ района обучающихся в ВУЗах и СУЗах 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 30.12.2009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 «Управление по экономике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сти    в    условия    тру</w:t>
              <w:softHyphen/>
              <w:t>дового соревнования сре</w:t>
              <w:softHyphen/>
              <w:t>ди    хозяйствующих субъ</w:t>
              <w:softHyphen/>
              <w:t>ектов   района  проведение профориентационной работы    в    школах,   под</w:t>
              <w:softHyphen/>
              <w:t>держку  ученических тру</w:t>
              <w:softHyphen/>
              <w:t>довых     бригад    и учитывать результаты при подведении итог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апреля 2009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итет по образованию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 «Управление по экономике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Система переподготовки и повышения квалифик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ять мониторинг кадровой потребности по всем отраслям АПК.  По его результатам осуществлять планирова</w:t>
              <w:softHyphen/>
              <w:t>ние и корректировку районного заказа на под</w:t>
              <w:softHyphen/>
              <w:t xml:space="preserve">готовку и переподготовку кадров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по труду, центр занят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 «Управление по экономике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ить непрерыв</w:t>
              <w:softHyphen/>
              <w:t>ность профессионального образования и повышения квалификации всех катего</w:t>
              <w:softHyphen/>
              <w:t xml:space="preserve">рий работников АПК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я района МУ «Управление по экономике» Предприя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 района, средства предприя-тий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овать    переподго</w:t>
              <w:softHyphen/>
              <w:t>товку и повышение квали</w:t>
              <w:softHyphen/>
              <w:t>фикации   на   базе   УКК рабочих            следующих профессий: механизатор, оператор          машинного доения, водитель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   УКК,  МУ «Управление по экономике» предприяти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едства предприя-тий</w:t>
            </w:r>
          </w:p>
        </w:tc>
      </w:tr>
      <w:tr>
        <w:trPr>
          <w:trHeight w:val="13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центром занятости по  переподготовке, переобучению рабочих кадров попадающих под сокра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 «Управление по экономике» центр занятости на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едства центра занятости населения</w:t>
            </w:r>
          </w:p>
        </w:tc>
      </w:tr>
      <w:tr>
        <w:trPr>
          <w:trHeight w:val="132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Совершенствование и повышение эффективности  функционирования системы подготовки молодых специалистов, их трудоустройства и закрепле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ключить показатель по трудоустройству (закрепляемости)   выпускников   аграрных учебных заведений в условия трудового соревнования в АПК и учитывать при под</w:t>
              <w:softHyphen/>
              <w:t>ведении его итог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тябрь 2009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 «Управление по экономике» предприя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чивать именные стипендии студентам ВУ</w:t>
              <w:softHyphen/>
              <w:t>Зов 500 рублей в месяц, обучающимся по це</w:t>
              <w:softHyphen/>
              <w:t>левым направлениям при условии их возвращения на работу в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ь период обуч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района, руководители предприят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редства предприя-тий </w:t>
            </w:r>
          </w:p>
        </w:tc>
      </w:tr>
      <w:tr>
        <w:trPr>
          <w:trHeight w:val="10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чивать специалис</w:t>
              <w:softHyphen/>
              <w:t>там-выпускникам и моло</w:t>
              <w:softHyphen/>
              <w:t>дым руководителям, при</w:t>
              <w:softHyphen/>
              <w:t>глашенным на работу в хозяйства единовременные пособия (подъемны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ия района Руководители предприяти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юджет района Средства предприя-тий</w:t>
            </w:r>
          </w:p>
        </w:tc>
      </w:tr>
      <w:tr>
        <w:trPr>
          <w:trHeight w:val="10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целях закрепления молодых специалистов на предприятиях АПК производить едино</w:t>
              <w:softHyphen/>
              <w:t>временное повышение оп</w:t>
              <w:softHyphen/>
              <w:t>латы труда на 2 разряда ЕТС в течение первых 3-х лет работы за счет эко</w:t>
              <w:softHyphen/>
              <w:t>номии фонда оплаты тру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9-2012 г.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едства предприя-тий.</w:t>
            </w:r>
          </w:p>
        </w:tc>
      </w:tr>
      <w:tr>
        <w:trPr>
          <w:trHeight w:val="10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ть льготные ссуды на строительство или покупку жилья молодым специалистам, прибывшим в район по целевым программа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, комитет         по финансам, налоговой        и кредитной политик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едства предприя-тий бюджет района</w:t>
            </w:r>
          </w:p>
        </w:tc>
      </w:tr>
      <w:tr>
        <w:trPr>
          <w:trHeight w:val="16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становить практику ор</w:t>
              <w:softHyphen/>
              <w:t>ганизации шефства-нас</w:t>
              <w:softHyphen/>
              <w:t>тавничества опытных спе</w:t>
              <w:softHyphen/>
              <w:t>циалистов и рабочих массовых профессий над молодыми работниками,(студентами проходящими практику) Обеспечить внедрение форм морального и материального стимулирования шефства-наставнич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     2009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    по труду, МУ «Управление по экономике» руководители предприятий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плата    шефу-нас-тавнику   20%  к  должностн окладу, тарифной ставке. Средства предприят.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Организация работы с резервом на руководителей и специалистов организаций и предприятий. Развитие персон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сти в практику ежеквартальную оперативную от</w:t>
              <w:softHyphen/>
              <w:t>четность, представляемую в МУ «Управление по экономике» о наличии вакансий на должность руководителей, специалистов, рабоч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квар-таль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 «Управление по экономике» руководители предприят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формировать резерв на должность руководителей предприятии и проводить с резервом систематическую работу по обучению и обновлени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9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 «Управление по экономике»  руководителипредприят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юджет район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Проведение конкурсов, соревн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трудового соревн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я района МУ «Управление по экономике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юджет района</w:t>
            </w:r>
          </w:p>
        </w:tc>
      </w:tr>
      <w:tr>
        <w:trPr>
          <w:trHeight w:val="89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онкурсов профессионального мастерства по различным отраслям и професс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 «Управление по экономике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юджет района</w:t>
            </w:r>
          </w:p>
        </w:tc>
      </w:tr>
      <w:tr>
        <w:trPr>
          <w:trHeight w:val="8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ельских спортивных мероприятий, пропаганда здорового образа жизни на се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по физ-ре и спорту МУ «Управление по экономике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лжить практику по организации общественных работ, созданию новых рабочих мест.  В приоритетном порядке по программе «Первое рабочее место», на совместной основе с Центром занятости населе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по труду, центр занятости, руководители предприят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едства   фонда занятости,    средства     предприя</w:t>
              <w:softHyphen/>
              <w:t>тий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ность в финансовых средствах на выполнение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9-2012гг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285"/>
        <w:gridCol w:w="720"/>
        <w:gridCol w:w="720"/>
        <w:gridCol w:w="720"/>
        <w:gridCol w:w="720"/>
        <w:gridCol w:w="720"/>
        <w:gridCol w:w="720"/>
        <w:gridCol w:w="540"/>
        <w:gridCol w:w="180"/>
        <w:gridCol w:w="720"/>
      </w:tblGrid>
      <w:tr>
        <w:trPr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4860" w:type="dxa"/>
            <w:gridSpan w:val="7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Бюджет район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Собственные средства СПК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оведение трудового соревнования и кон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единовременных пособий для молодых руководителей и специалистов на хоз. обустройство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ное кредитование на строительство жилья специалистов А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и студентам обучающимся по целевым напрравл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руководителей и специал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й объем финансирования программы 1073тыс.рублей, в том числе из районного бюджета 630 тыс. рублей, средства сельскохозяйственных предприятий 443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Объем средств по данной программе подлежит ежегодному уточнению при принятии бюджета, исходя из возможностей его доходной част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Heading1"/>
        <w:rPr/>
      </w:pPr>
      <w:r>
        <w:rPr/>
        <w:t xml:space="preserve">И.о. главы района                                                                        Т.Ю. Курильская       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11:00Z</dcterms:created>
  <dc:creator>Ельцовское УСХ</dc:creator>
  <dc:description/>
  <cp:keywords/>
  <dc:language>en-US</dc:language>
  <cp:lastModifiedBy>Admin</cp:lastModifiedBy>
  <cp:lastPrinted>2009-06-22T14:34:00Z</cp:lastPrinted>
  <dcterms:modified xsi:type="dcterms:W3CDTF">2012-09-20T08:11:00Z</dcterms:modified>
  <cp:revision>2</cp:revision>
  <dc:subject/>
  <dc:title>         ПАСПОРТ ПРОГРАММЫ</dc:title>
</cp:coreProperties>
</file>