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ЛЬЦОВСКИЙ РАЙОННЫ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03.2009 № 11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Ельц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становлении родитель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аты в муниципальных детски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дах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Заслушав и обсудив информацию председателя комитета Администрации по образованию «Об установлении родительской платы в муниципальных детских садах района», Ельцовский районный Совет депутатов РЕШИЛ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становить родительскую плату за содержание ребенка  в  муниципальных детских садах района  500 – 700 рублей в меся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решение вступает в силу с момента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настоящего решения возложить на постоянную депутатскую комиссию районного Совета депутатов по вопросам социальной политики  (Н.В. Ермаков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Ельц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ного Совета депутатов                                                               Е. А. Тихонов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03:00Z</dcterms:created>
  <dc:creator>Валентина</dc:creator>
  <dc:description/>
  <dc:language>en-US</dc:language>
  <cp:lastModifiedBy>tik</cp:lastModifiedBy>
  <cp:lastPrinted>1980-01-03T00:06:00Z</cp:lastPrinted>
  <dcterms:modified xsi:type="dcterms:W3CDTF">1980-01-02T18:07:00Z</dcterms:modified>
  <cp:revision>3</cp:revision>
  <dc:subject/>
  <dc:title>РОССИЙСКАЯ ФЕДЕРАЦИЯ</dc:title>
</cp:coreProperties>
</file>