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40" w:leader="none"/>
        </w:tabs>
        <w:jc w:val="righ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ЛЬЦ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</w:rPr>
        <w:t>24.03.2009 № 112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. Ельцовк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в  решение районного Совета депутатов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т  22.04.2008 № 29 «Об утверждении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Положения  "О муниципальной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службе в муниципальном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и Ельцовский район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Алтайского  края и реестра должностей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муниципальной службы"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ствуясь Уставом муниципального образования Ельцовский район Алтайского края, в соответствии с   постановлением Администрации Алтайского края от 30.09.2008 № 630 "О внесении изменений в закон Алтайского края "О муниципальной службе в Алтайском крае", постановлением Администрации Алтайского края от 03.03.2009 № 99 "О внесении изменений в закон Алтайского края "О муниципальной службе в Алтайском крае", Ельцовский районный Совет депутатов РЕШИ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изменения и дополнения в решение районного Совета депутатов от 22.04.2008 № 29 «Об утверждении Положения «О муниципальной службе в муниципальном  образовании Ельцовский район Алтайского края и реестра должностей муниципальной службы".  (Приложение № 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</w:rPr>
        <w:t>Направить приложение и.о. главы района (Т.Ю. Курильская)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выполнением настоящего решения, возложить на постоянную комиссию районного Совета депутатов  по законодательству, правопорядку и местному самоуправлению (Г.П. Печников)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Ельцовского                                                              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</w:rPr>
        <w:t xml:space="preserve">районного Совета депутатов                                                        </w:t>
      </w:r>
      <w:r>
        <w:rPr>
          <w:color w:val="000000"/>
          <w:sz w:val="28"/>
          <w:lang w:val="en-US"/>
        </w:rPr>
        <w:t xml:space="preserve">            </w:t>
      </w:r>
      <w:r>
        <w:rPr>
          <w:color w:val="000000"/>
          <w:sz w:val="28"/>
        </w:rPr>
        <w:t xml:space="preserve">  Е.А. Тихонов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ессии Ельц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йонного 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03.2009 № 1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МЕНЕНИЯ И ДОПОЛН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 Положение "О муниципальной службе в муниципальном образовании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Ельцовский район Алтайского края"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статье 7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в части 2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4 изложить в следующей редакции: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"4) для старших и младших должностей муниципальной службы - образование не         ниже среднего профессионального без предъявления требований к стажу работы по специальности, за исключением случаев, предусмотренных частью 4 настоящей статьи.";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5 признать утратившим силу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б) часть 3 признать утратившей силу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статье 17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) часть 3 изложить в следующей редакции: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"3. Ежегодный основной оплачиваемый отпуск предоставляется муниципальному                 служащему продолжительностью 30 календарных дней."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б) дополнить частью 3.1.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"3.1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"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.о. главы района                                                                                          Т.Ю. Курильска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6:00Z</dcterms:created>
  <dc:creator>111</dc:creator>
  <dc:description/>
  <dc:language>en-US</dc:language>
  <cp:lastModifiedBy>tik</cp:lastModifiedBy>
  <cp:lastPrinted>2009-06-22T12:08:00Z</cp:lastPrinted>
  <dcterms:modified xsi:type="dcterms:W3CDTF">2009-06-22T06:08:00Z</dcterms:modified>
  <cp:revision>4</cp:revision>
  <dc:subject/>
  <dc:title>Проект</dc:title>
</cp:coreProperties>
</file>