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.03.2009 № 11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Протест прокур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ешение рай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№ 98 </w:t>
      </w:r>
    </w:p>
    <w:p>
      <w:pPr>
        <w:pStyle w:val="Normal"/>
        <w:rPr>
          <w:sz w:val="28"/>
        </w:rPr>
      </w:pPr>
      <w:r>
        <w:rPr>
          <w:sz w:val="28"/>
        </w:rPr>
        <w:t>от 23.декабря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отест прокурора Ельцовского района от 25.02.2009 № 01-07 2009, на решение районного Совета депутатов от 23 декабря 2008 года № 98 «Положение о пенсионном обеспечении муниципальных служащих в Ельцовском районе», 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 5 Положения о пенсионном обеспечении муниципальных служащих в Ельцовском районе не противоречит действующему законод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Протест прокурора Ельцовского района оставить без удовлетвор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рай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35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3:00Z</dcterms:created>
  <dc:creator>Совет</dc:creator>
  <dc:description/>
  <dc:language>en-US</dc:language>
  <cp:lastModifiedBy>tik</cp:lastModifiedBy>
  <cp:lastPrinted>2009-03-04T15:43:00Z</cp:lastPrinted>
  <dcterms:modified xsi:type="dcterms:W3CDTF">2009-03-04T09:43:00Z</dcterms:modified>
  <cp:revision>2</cp:revision>
  <dc:subject/>
  <dc:title>                                                                                                                              </dc:title>
</cp:coreProperties>
</file>