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3.03.2010 №  11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решение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районного Совета депутатов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т 22.04.2008 № 28 «Об утверждени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оложения  "О     муниципальной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лужбе         в            муниципальном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и     Ельцовский      район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лтайского  края" и реестра должносте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униципальной службы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Уставом муниципального образования Ельцовский район Алтайского края, в соответствии с   постановлением Администрации Алтайского края от 21.12.2009 № 701 "О внесении изменений в закон Алтайского края "О муниципальной службе в Алтайском крае», Ельцовский районный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изменения в решение районного Совета депутатов от 22.04.2008 № 28 «Об утверждении Положения «О муниципальной службе в муниципальном образовании Ельцовский район Алтайского края» и реестра должностей муниципальной службы» (Приложение № 1,2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 направить главе района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постоянную комиссию по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ind w:left="540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районного Совета депутатов                                                                      Е.А. Тихонов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районного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от 23.03.2010 № 1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МЕН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Положение "О муниципальной службе в муниципальном образовании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Ельцовский район Алтайского края"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ю 20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Статья 20. Пенсионное обеспечение муниципальных служащи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енсия за выслугу лет не выплачивается в период замещения лицом государственных должностей и муниципальных должностей, нахождения лица на государственной службе или на муниципальной службе, а также лицам, которым в соответствии с федеральным законом, законом субъекта Российской Федерации, муниципальным правовым актом назначены пенсия за выслугу лет, ежемесячное пожизненное содержание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йона                                                                                                        А.И. Косарев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районного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утатов от 23.03.2010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реестр должностей муниципальной службы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естр должностей муниципальной службы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jc w:val="center"/>
        <w:rPr>
          <w:sz w:val="28"/>
        </w:rPr>
      </w:pPr>
      <w:r>
        <w:rPr>
          <w:b/>
          <w:sz w:val="28"/>
        </w:rPr>
        <w:t>«</w:t>
      </w:r>
      <w:r>
        <w:rPr>
          <w:color w:val="000000"/>
          <w:sz w:val="28"/>
        </w:rPr>
        <w:t>Реестр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лжности муниципальной службы, учреждаемые для обеспечения                                                             исполнения полномочий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ысшая  должност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вый заместитель главы Администрации муниципального образования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меститель главы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лавная должность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Председатель комитета Администрации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управления Администрации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начальник (заведующий) отдела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  <w:t>Ведущая должност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ик (заведующий) отдела в составе комитета, управления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  <w:t>Старшая должност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ный специалист Администрации муниципального образования, комитета, управления, отдела, отдела в составе комитета, управления Администрации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Администрации муниципального образования, комитета, управления, отдела, отдела в составе комитета, управления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  <w:t>Младшая  должность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ециалист первой категории Администрации муниципального образования, комитета, управления, отдела, отдела в составе комитета, управления Администрации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ециалист второй категории Администрации муниципального образования, комитета, управления, отдела, отдела в составе комитета, управления Администрации муницип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ециалист Администрации муниципального образования, комитета, управления, отдела, отдела в составе комитета, управления Администрации муниципального образова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   А.И. Кос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16:00Z</dcterms:created>
  <dc:creator>111</dc:creator>
  <dc:description/>
  <dc:language>en-US</dc:language>
  <cp:lastModifiedBy>tik</cp:lastModifiedBy>
  <cp:lastPrinted>2010-03-24T16:18:00Z</cp:lastPrinted>
  <dcterms:modified xsi:type="dcterms:W3CDTF">2010-03-24T10:20:00Z</dcterms:modified>
  <cp:revision>3</cp:revision>
  <dc:subject/>
  <dc:title>РОССИЙСКАЯ ФЕДЕРАЦИЯ</dc:title>
</cp:coreProperties>
</file>