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6.2019 № 10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/>
      </w:pPr>
      <w:r>
        <w:rPr>
          <w:szCs w:val="28"/>
        </w:rPr>
        <w:t>О повестке дня очередной четырнадцатой сессии Ельцовского районного Совета депутатов шес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четырнадцатой сессии Ельцовского районного Совета депутатов шестого созыва, включив следующие вопрос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О внесении изменений в решение Ельцовского районного Совета депутатов от 22.08.2017 года № 30 «</w:t>
      </w:r>
      <w:r>
        <w:rPr>
          <w:sz w:val="28"/>
        </w:rPr>
        <w:t xml:space="preserve">О принятии </w:t>
      </w:r>
      <w:r>
        <w:rPr>
          <w:sz w:val="28"/>
          <w:szCs w:val="28"/>
        </w:rPr>
        <w:t>муниципального правового акта «Устав муниципального образования Ельцовский район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О внесении изменений в решение Ельцовского районного Совета депутатов от 25.12.2018 года № 66 «Об утверждении бюджета муниципального образования Ельцовский район Алтайского края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1" w:firstLine="699"/>
        <w:jc w:val="both"/>
        <w:rPr/>
      </w:pPr>
      <w:r>
        <w:rPr>
          <w:sz w:val="28"/>
          <w:szCs w:val="28"/>
        </w:rPr>
        <w:t>3. О внесении изменений в решение Ельцовского районного Совета депутатов от 27.07.2010 года № 33 «Об  утверждении  Положения «О комитете  администрации Ельцовского  района  по финансам,  налоговой и кредитной полит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ходе подготовки жилищно-коммунального хозяйства Ельцовского района к отопительному сезону 2019-2020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Н. Феоктистов – начальник отдела жилищно-коммунального хозяйства Администрации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Администрацией Ельцовского района Алтай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Ельцовского районного Совета депутатов от 25.12.2018 года № 68 «</w:t>
      </w:r>
      <w:r>
        <w:rPr>
          <w:rStyle w:val="StrongEmphasis"/>
          <w:b w:val="false"/>
          <w:sz w:val="28"/>
          <w:szCs w:val="28"/>
        </w:rPr>
        <w:t>Об утверждении  Прогнозного плана (программы) приватизации имущества муниципального образования Ельцовский район Алтайского края на 2019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szCs w:val="28"/>
        </w:rPr>
        <w:t xml:space="preserve"> </w:t>
      </w:r>
      <w:r>
        <w:rPr>
          <w:sz w:val="28"/>
          <w:szCs w:val="28"/>
        </w:rPr>
        <w:t>Н.М. Санникова  – Главный специалист по имуществу МУ «Управление по экономике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МУ «Управление по эконом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5:00Z</dcterms:created>
  <dc:creator>Admin</dc:creator>
  <dc:description/>
  <cp:keywords/>
  <dc:language>en-US</dc:language>
  <cp:lastModifiedBy>РайСовет</cp:lastModifiedBy>
  <cp:lastPrinted>2018-12-24T10:49:00Z</cp:lastPrinted>
  <dcterms:modified xsi:type="dcterms:W3CDTF">2019-06-27T08:14:00Z</dcterms:modified>
  <cp:revision>27</cp:revision>
  <dc:subject/>
  <dc:title>1</dc:title>
</cp:coreProperties>
</file>