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16 г. № 10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дел и перспективах развития сельского хозяйства в Ельц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информацию начальника отдела по сельскому хозяйству Администрации Ельцовского района о состоянии дел и перспективах развития сельского хозяйства в Ельцовском районе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начальника отдела по сельскому хозяйству Администрации Ельцовского района В.В. Вебер о состоянии дел и перспективах развития сельского хозяйства в Ельцо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Ельцовского районного Совета депутатов по вопросам собственности, природопользованию и земельным отношениям (Е.В. Калачев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7:00Z</dcterms:created>
  <dc:creator>Admin</dc:creator>
  <dc:description/>
  <cp:keywords/>
  <dc:language>en-US</dc:language>
  <cp:lastModifiedBy>РайСовет</cp:lastModifiedBy>
  <cp:lastPrinted>2015-08-24T07:46:00Z</cp:lastPrinted>
  <dcterms:modified xsi:type="dcterms:W3CDTF">2016-04-20T08:04:00Z</dcterms:modified>
  <cp:revision>37</cp:revision>
  <dc:subject/>
  <dc:title>РОССИЙСКАЯ ФЕДЕРАЦИЯ </dc:title>
</cp:coreProperties>
</file>