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0" w:leader="none"/>
        </w:tabs>
        <w:jc w:val="center"/>
        <w:outlineLvl w:val="0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ЕЛЬЦОВСКИЙ 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bCs/>
          <w:spacing w:val="84"/>
          <w:kern w:val="2"/>
          <w:sz w:val="28"/>
          <w:szCs w:val="28"/>
        </w:rPr>
      </w:pPr>
      <w:r>
        <w:rPr>
          <w:b/>
          <w:bCs/>
          <w:spacing w:val="8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4"/>
          <w:kern w:val="2"/>
          <w:sz w:val="28"/>
          <w:szCs w:val="28"/>
        </w:rPr>
      </w:pPr>
      <w:r>
        <w:rPr>
          <w:b/>
          <w:spacing w:val="84"/>
          <w:kern w:val="2"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ind w:left="-180" w:firstLine="709"/>
        <w:jc w:val="right"/>
        <w:outlineLvl w:val="0"/>
        <w:rPr>
          <w:b/>
          <w:b/>
          <w:bCs/>
          <w:spacing w:val="84"/>
          <w:kern w:val="2"/>
          <w:sz w:val="28"/>
          <w:szCs w:val="28"/>
        </w:rPr>
      </w:pPr>
      <w:r>
        <w:rPr>
          <w:b/>
          <w:bCs/>
          <w:spacing w:val="8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5.02.2015 г. № 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</w:rPr>
        <w:t>с. Ельцовка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>
          <w:trHeight w:val="2350" w:hRule="atLeast"/>
        </w:trPr>
        <w:tc>
          <w:tcPr>
            <w:tcW w:w="5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уководствуясь пунктом 4 статьи 15 Федерального закона от 06.10. 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</w:t>
      </w:r>
      <w:r>
        <w:rPr>
          <w:sz w:val="28"/>
        </w:rPr>
        <w:t xml:space="preserve"> (прилагаетс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оглашение направить главе Администрации Ельцовского района (А.И. Косарев) для подписания и обнародования в установленном порядке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районного Совета депутатов по бюджету, налоговой и кредитной  политике (С.И. Стариков)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 xml:space="preserve">                                               А.С. Костыл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TableContents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TableContents"/>
        <w:ind w:left="5387" w:hanging="0"/>
        <w:rPr/>
      </w:pPr>
      <w:r>
        <w:rPr>
          <w:rFonts w:cs="Times New Roman"/>
          <w:sz w:val="28"/>
          <w:szCs w:val="28"/>
          <w:lang w:val="ru-RU"/>
        </w:rPr>
        <w:t xml:space="preserve">к решению Ельцовского районного Совета депутатов </w:t>
      </w:r>
    </w:p>
    <w:p>
      <w:pPr>
        <w:pStyle w:val="TableContents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25.02.2015 г. № 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редаче полномочий администрации муниципального образования «Пуштулимский сельсовет» по формированию, исполнению и контролю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за исполнением бюджета поселения администрации муниципального образования «Ельцо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Пуштулим</w:t>
        <w:tab/>
        <w:tab/>
        <w:tab/>
        <w:tab/>
        <w:tab/>
        <w:t xml:space="preserve">                          19 февра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образования «Пуштулимский сельсовет», именуемая в дальнейшем «Администрация поселения», в лице глава сельсовета Федосов С. В., действующего на основании Устава муниципального образования Пуштулимский сельсовет    одной стороны, и администрация  муниципального образования «Ельцовский район», именуемая в дальнейшем «Администрация района», в лице главы администрации Косарева А. И., действующего на основании Устава  муниципального образования Ельцовский район, с  другой стороны,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Предметом настоящего Соглашения является передача Администрацией поселения полномочий по формированию, исполнению и контролю за исполнением бюджета муниципального образования «Пуштулимский сельсовет» (далее – передаваемые полномочия)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Исполнение передаваемых полномочий осуществляется Администрацией района на безвозмездной основе в соответствии с условиями настоящего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ава и обязанност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ава и обязанности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«Пуштулимский сельсовет» учреждений и других организаций представления 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«Пуштулимский сельсов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Стороны несут ответственность за исполнение условий настоящего Соглашения в соответствии с действующим законодательством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 РАЗРЕШЕНИЯ 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АСТОРЖЕНИЯ ДОГОВО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В случае если возникший спор не был разрешен с использованием согласител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ЧИЕ  УСЛОВИЯ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Для заключения и расторжения настоящего Соглашения, а также внесения в него изменений Стороны обязаны получить согласие представительных органов муниципальных образований, выражающееся в принятии соответствующего муниципального правового акт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РОК ВСТУПЛЕНИЯ В СИЛУ И ДЕЙСТВИЯ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 Настоящее Соглашение заключено на один год и вступает в силу с 01 марта 2015 года, но не ранее даты его одобрения представительными органами муниципальных образований «Пуштулимский сельсовет» и «Ельцовский райо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 Юридические адреса и банковские реквизиты Сторон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селения:                   Администрация район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/>
        <w:t xml:space="preserve">Банковские реквизиты: </w:t>
        <w:tab/>
        <w:tab/>
        <w:t xml:space="preserve">        Банковские реквизиты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6"/>
        <w:gridCol w:w="461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Глава Администрации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/_____________                   ________________/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48:00Z</dcterms:created>
  <dc:creator>Комитет по культуре</dc:creator>
  <dc:description/>
  <cp:keywords/>
  <dc:language>en-US</dc:language>
  <cp:lastModifiedBy>РайСовет</cp:lastModifiedBy>
  <cp:lastPrinted>2015-01-19T14:46:00Z</cp:lastPrinted>
  <dcterms:modified xsi:type="dcterms:W3CDTF">2015-02-27T02:55:00Z</dcterms:modified>
  <cp:revision>11</cp:revision>
  <dc:subject/>
  <dc:title/>
</cp:coreProperties>
</file>