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ЕЛЬЦОВСКИЙ   РАЙОННЫЙ  СОВЕТ  ДЕПУТА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4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писании задолженности по бюджетному кредиту и начисленным процентам выданным 2006-2008г. СПК «Новокам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 соответствии со ст. 196 и ст. 416 Гражданского кодекса РФ, в целях упорядочения бухгалтерского учета муниципального образования и исключения невозможной ко взысканию дебиторской задолженности предприятия банкрота  Ельцовский  районный  Совет  депутатов  РЕШИЛ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невозможной к взысканию задолженность по бюджетному кредиту и начисленным процентам  по СПК «Новокаменский» в сумме 75382,57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ть задолженность по централизованным кредитам, выданным в 2006-2008 гг. СПК «Новокаменский» ,перед районным бюджетом в сумме 75382,57 руб. в том числе: основной долг 49540 руб., процентов за пользование кредитом 11573,28 руб., пени 14269,29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 за  выполнением  настоящего  решения  возложить  на  постоянную  комиссию  районного  Совета  депутатов  по  бюджету,  налоговой  и кредитной  политике  (С.И.Стариков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А.С.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5:00Z</dcterms:created>
  <dc:creator>User</dc:creator>
  <dc:description/>
  <cp:keywords/>
  <dc:language>en-US</dc:language>
  <cp:lastModifiedBy>user</cp:lastModifiedBy>
  <cp:lastPrinted>2009-12-14T09:24:00Z</cp:lastPrinted>
  <dcterms:modified xsi:type="dcterms:W3CDTF">2024-12-16T09:45:00Z</dcterms:modified>
  <cp:revision>2</cp:revision>
  <dc:subject/>
  <dc:title>РОССИЙСКАЯ  ФЕДЕРАЦИЯ</dc:title>
</cp:coreProperties>
</file>