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.04.2024</w:t>
        <w:tab/>
        <w:t xml:space="preserve"> №10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цовского районного Совета депутатов от 26.10.2021 года № 44 «Об утверждении Положения                           о муниципальном контроле на автомобильном транспорте и в дорожном хозяйств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льцовский район Алтайского края»</w:t>
      </w:r>
    </w:p>
    <w:p>
      <w:pPr>
        <w:pStyle w:val="Normal"/>
        <w:ind w:right="467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требование прокурора Ельцовского района от 13.03.2024 №02-18-2024 «Об изменении нормативного правового акта с целью исключения выявленных коррупциогенных факторов» в решении Ельцовского районного Совета депутатов от 26.10.2021 № 44 «Об утверждении Положения о муниципальном контроле на автомобильном транспорте и в дорожном хозяйств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льцовский район Алтайского края»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е № 3 к решению Ельцовского районного Совета депутатов от 26.10.2021 № 44 «Об утверждении Положения о муниципальном контроле на автомобильном транспорте и в дорожном хозяйств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льцовский район Алтайского края», в следующей редакции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каторы</w:t>
        <w:br/>
        <w:t>риска нарушения обязательных требова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bookmarkStart w:id="2" w:name="sub_1"/>
      <w:bookmarkEnd w:id="2"/>
      <w:r>
        <w:rPr>
          <w:rFonts w:cs="Times New Roman" w:ascii="Times New Roman" w:hAnsi="Times New Roman"/>
          <w:i/>
          <w:sz w:val="28"/>
          <w:szCs w:val="28"/>
        </w:rPr>
        <w:t>1. Наличие в средствах массовой информации, информационно-телекоммуникационных сетях, в том числе сети "Интернет", поступление в контрольный орган от граждан и организаций, органов государственной власти, органов местного самоуправления информации и обращений (заявлений), которые могут свидетельствовать о наличии нарушений контролируемым лицом обязательных требований, в том числе несоблюдении контролируемым лицом нормативных требований при производстве дорожных рабо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личие у контрольного органа информации, полученной из средств массовой информации, информационно-телекоммуникационных сетей, в том числе сети "Интернет", от граждан и организаций, органов государственной власти, органов местного самоуправления информации и обращений (заявлений), которые могут свидетельствовать о несоответствии автомобильной дороги и (или) дорожных сооружений, в том числе элементов обустройства автомобильных дорог, полос отвода автомобильных дорог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 главе Ельцовского района               (Н.В. Старовойтова) для подписания и опубликования в установленном порядк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, связи и местному самоуправлению (В.М. Бородин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С.Н. Веревк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2504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spacing w:lineRule="auto" w:line="360"/>
      <w:ind w:hanging="0"/>
      <w:jc w:val="center"/>
      <w:outlineLvl w:val="1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left"/>
      <w:outlineLvl w:val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0:00Z</dcterms:created>
  <dc:creator>user01</dc:creator>
  <dc:description/>
  <cp:keywords/>
  <dc:language>en-US</dc:language>
  <cp:lastModifiedBy>Виктория</cp:lastModifiedBy>
  <cp:lastPrinted>2021-05-26T16:56:00Z</cp:lastPrinted>
  <dcterms:modified xsi:type="dcterms:W3CDTF">2024-04-10T04:16:00Z</dcterms:modified>
  <cp:revision>9</cp:revision>
  <dc:subject/>
  <dc:title>Постановление Администрации города Барнаула от 5 октября 1994 г</dc:title>
</cp:coreProperties>
</file>