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1 №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Ельцовского районн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 депутатов    от 12.09.2007     № 120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   утверждении      состава    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делам   несовершеннолетних   и защит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   прав»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 решение Ельцовского районного Совета   депутатов    от 12.09.2007     № 120   «Об     утверждении      состава     комиссии по   делам   несовершеннолетних   и защите их    прав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остоянную комиссию районного Совета депутатов по вопросам социальной политики (А.И. Гуляев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Е.А.Тихон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7:00Z</dcterms:created>
  <dc:creator>Admin</dc:creator>
  <dc:description/>
  <cp:keywords/>
  <dc:language>en-US</dc:language>
  <cp:lastModifiedBy>Admin</cp:lastModifiedBy>
  <cp:lastPrinted>2011-04-27T14:45:00Z</cp:lastPrinted>
  <dcterms:modified xsi:type="dcterms:W3CDTF">2011-04-27T10:46:00Z</dcterms:modified>
  <cp:revision>4</cp:revision>
  <dc:subject/>
  <dc:title>РОССИЙСКАЯ ФЕДЕРАЦИЯ</dc:title>
</cp:coreProperties>
</file>