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12.2023  № 109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686" w:leader="none"/>
        </w:tabs>
        <w:spacing w:before="0" w:after="0"/>
        <w:ind w:right="552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гнозе социально-экономического развития муниципального образования Ельцовский район Алтайского края на 2024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слушав в соответствии с Уставом муниципального образования Ельцовский район Алтайского края информацию заместителя главы Администрации Ельцовского района «О прогнозе социально-экономического развития муниципального образования Ельцовский район Алтайского края на 2024 год»,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льцовский районный Совет депутатов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8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1. 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гноз социально-экономического развития муниципального образования Ельцовский район Алтайского края на 2024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8:00Z</dcterms:created>
  <dc:creator>РайСовет</dc:creator>
  <dc:description/>
  <cp:keywords/>
  <dc:language>en-US</dc:language>
  <cp:lastModifiedBy>user</cp:lastModifiedBy>
  <cp:lastPrinted>2019-12-24T15:26:00Z</cp:lastPrinted>
  <dcterms:modified xsi:type="dcterms:W3CDTF">2025-01-27T09:58:00Z</dcterms:modified>
  <cp:revision>2</cp:revision>
  <dc:subject/>
  <dc:title/>
</cp:coreProperties>
</file>