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12.2023  №  108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   состоянии и перспективах развития здравоохранения в Ельцовском районе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главного врача   КГБУЗ  «Ельцовская  районная больница» о состоянии и перспективах развития здравоохранения в  Ельцовском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лавного врача  КГБУЗ «Ельцовская районная больница» С.В. Лихоманова о состоянии и перспективах развития здравоохранения в  Ельцовском  районе принять к сведению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работать Комплексную программу по привлечению кадров в район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Администрации района включить в комиссию по здравоохранению депутатов постоянной комиссии Ельцовского районного Совета депутатов по социальной политике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екомендовать Администрации района проводить заседания комиссии   по здравоохранению 1 раз в месяц. 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остоянную комиссию Ельцовского  районного Совета депутатов по вопросу социальной политике (А.С. Костылев)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6:00Z</dcterms:created>
  <dc:creator>Гусева Галина Георгиевна</dc:creator>
  <dc:description/>
  <cp:keywords/>
  <dc:language>en-US</dc:language>
  <cp:lastModifiedBy>Виктория</cp:lastModifiedBy>
  <cp:lastPrinted>2023-12-22T15:35:00Z</cp:lastPrinted>
  <dcterms:modified xsi:type="dcterms:W3CDTF">2024-01-15T05:35:00Z</dcterms:modified>
  <cp:revision>17</cp:revision>
  <dc:subject/>
  <dc:title>РОССИЙСКАЯ ФЕДЕРАЦИЯ</dc:title>
</cp:coreProperties>
</file>