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7.02.2009 № 1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Комплекс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«Профилакти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ступлений и ины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нарушений в Ельцовско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е на 2009-2012 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еречнем поручений Президента Российской Федерации по итогам заседания Государственного совета Российской Федерации от 13 июля 2007 года № Пр-129ЗГС, законом Алтайского края от 02 июля 2008 года № 61-ЗС «Об утверждении краевой целевой программы «Профилактика преступлений и иных правонарушений в Алтайском крае на 2009-2012 годы», Уставом МО Ельцовский район Алтайского края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Комплексную программу «Профилактика преступлений и иных правонарушений в Ельцовском районе на 2009-2012 годы»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комитета по финансам, налоговой и кредитной политике администрации Ельцовского района (О.В. Вельц) предусмотреть финансовое обеспечение данной Программ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 силу решение Ельцовского районного Совета депутатов от 26 декабря 2006 года № 73 «Об утверждении Комплексной Программы «Профилактики правонарушений в Ельцовском районе на 2007-2010 годы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ую программу направить и.о. главы района (Т.Ю. Курильской) для подписания и обнародования в установленном поряд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Г.П. Печник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Ельцо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ого Совета депутатов                                            Е.А. Тихон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b/>
          <w:color w:val="000080"/>
        </w:rPr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>
          <w:rFonts w:cs="Times New Roman" w:ascii="Times New Roman" w:hAnsi="Times New Roman"/>
          <w:b/>
          <w:color w:val="000080"/>
        </w:rPr>
        <w:t xml:space="preserve">к </w:t>
      </w:r>
      <w:r>
        <w:rPr>
          <w:rFonts w:cs="Times New Roman" w:ascii="Times New Roman" w:hAnsi="Times New Roman"/>
          <w:b/>
          <w:color w:val="008000"/>
          <w:u w:val="single"/>
        </w:rPr>
        <w:t xml:space="preserve"> Решению </w:t>
      </w:r>
      <w:r>
        <w:rPr>
          <w:rFonts w:cs="Times New Roman" w:ascii="Times New Roman" w:hAnsi="Times New Roman"/>
          <w:b/>
          <w:color w:val="000080"/>
        </w:rPr>
        <w:t xml:space="preserve">Ельцовского район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"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Комплекс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"Профилактика преступл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и иных правонаруш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в Ельцовском районе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на 2009-2012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ая программа</w:t>
        <w:br/>
        <w:t xml:space="preserve">"Профилактика преступлений и иных правонарушений </w:t>
        <w:br/>
        <w:t>в Ельцовском районе" на 2009-2012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  <w:br/>
        <w:t>комплексной программы</w:t>
        <w:br/>
        <w:t xml:space="preserve">"Профилактика преступлений и иных правонарушений </w:t>
        <w:br/>
        <w:t>в Ельцовском районе" на 2009-2012 годы</w:t>
      </w:r>
    </w:p>
    <w:p>
      <w:pPr>
        <w:pStyle w:val="Normal"/>
        <w:rPr>
          <w:rFonts w:eastAsia="Arial"/>
        </w:rPr>
      </w:pPr>
      <w:bookmarkStart w:id="3" w:name="sub_100"/>
      <w:bookmarkEnd w:id="3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Наименование</w:t>
      </w:r>
      <w:r>
        <w:rPr>
          <w:rFonts w:cs="Times New Roman" w:ascii="Times New Roman" w:hAnsi="Times New Roman"/>
          <w:lang w:val="en-US" w:eastAsia="en-US"/>
        </w:rPr>
        <w:t xml:space="preserve">         комплексная программа "Профилактик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преступлений и иных правонарушений в Ельцовском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айоне" на 2009 - 2012 годы" (далее -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Наименование, дата</w:t>
      </w:r>
      <w:r>
        <w:rPr>
          <w:rFonts w:cs="Times New Roman" w:ascii="Times New Roman" w:hAnsi="Times New Roman"/>
          <w:lang w:val="en-US" w:eastAsia="en-US"/>
        </w:rPr>
        <w:t xml:space="preserve">   Перечень поручений Президента Российск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инятия и номер</w:t>
      </w:r>
      <w:r>
        <w:rPr>
          <w:rFonts w:cs="Times New Roman" w:ascii="Times New Roman" w:hAnsi="Times New Roman"/>
          <w:lang w:val="en-US" w:eastAsia="en-US"/>
        </w:rPr>
        <w:t xml:space="preserve">     Федерации по итогам заседания Государственн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авового акта о</w:t>
      </w:r>
      <w:r>
        <w:rPr>
          <w:rFonts w:cs="Times New Roman" w:ascii="Times New Roman" w:hAnsi="Times New Roman"/>
          <w:lang w:val="en-US" w:eastAsia="en-US"/>
        </w:rPr>
        <w:t xml:space="preserve">     совета Российской Федерации от 13 июля 2007 года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разработке программы</w:t>
      </w:r>
      <w:r>
        <w:rPr>
          <w:rFonts w:cs="Times New Roman" w:ascii="Times New Roman" w:hAnsi="Times New Roman"/>
          <w:lang w:val="en-US" w:eastAsia="en-US"/>
        </w:rPr>
        <w:t xml:space="preserve"> N Пр-1293ГС, закон Алтайского края от 2 июля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2008 года № 61-З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Заказчик программы</w:t>
      </w:r>
      <w:r>
        <w:rPr>
          <w:rFonts w:cs="Times New Roman" w:ascii="Times New Roman" w:hAnsi="Times New Roman"/>
          <w:lang w:val="en-US" w:eastAsia="en-US"/>
        </w:rPr>
        <w:t xml:space="preserve">   Администрация Ельцовского района Алтайского края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Основные</w:t>
      </w:r>
      <w:r>
        <w:rPr>
          <w:rFonts w:cs="Times New Roman" w:ascii="Times New Roman" w:hAnsi="Times New Roman"/>
          <w:lang w:val="en-US" w:eastAsia="en-US"/>
        </w:rPr>
        <w:t xml:space="preserve">             Администрация Ельцовского района Алтайского края; 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разработчики</w:t>
      </w:r>
      <w:r>
        <w:rPr>
          <w:rFonts w:cs="Times New Roman" w:ascii="Times New Roman" w:hAnsi="Times New Roman"/>
          <w:lang w:val="en-US" w:eastAsia="en-US"/>
        </w:rPr>
        <w:t xml:space="preserve">         Комитет по образованию; Комитет по финансам, налоговой</w:t>
      </w:r>
    </w:p>
    <w:p>
      <w:pPr>
        <w:pStyle w:val="Style28"/>
        <w:rPr/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и кредитной политике; Центр занятости населения;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 xml:space="preserve">МУ «Центр культуры»; Ельцовская ЦРБ;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 xml:space="preserve">Управление социальной защиты по Ельцовскому району;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окуратура Ельцовского района Алтайского края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по согласованию); ОВД Ельцовского района Алтайского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края (по согласованию)              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Цель программы</w:t>
      </w:r>
      <w:r>
        <w:rPr>
          <w:rFonts w:cs="Times New Roman" w:ascii="Times New Roman" w:hAnsi="Times New Roman"/>
          <w:lang w:val="en-US" w:eastAsia="en-US"/>
        </w:rPr>
        <w:t xml:space="preserve">       снижение уровня преступности на территори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Ельцовского района 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Задачи программы</w:t>
      </w:r>
      <w:r>
        <w:rPr>
          <w:rFonts w:cs="Times New Roman" w:ascii="Times New Roman" w:hAnsi="Times New Roman"/>
          <w:lang w:val="en-US" w:eastAsia="en-US"/>
        </w:rPr>
        <w:t xml:space="preserve">     совершенствование нормативной правовой базы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Ельцовского района в сфере профилактик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авонаруш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крепление материально-технической базы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субъектов, реализующих мероприятия в област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офилактики правонаруш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овышение уровня правовой культуры граждан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офилактика правонарушений среди лиц, скло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 противоправному повед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Важнейшие целевые</w:t>
      </w:r>
      <w:r>
        <w:rPr>
          <w:rFonts w:cs="Times New Roman" w:ascii="Times New Roman" w:hAnsi="Times New Roman"/>
          <w:lang w:val="en-US" w:eastAsia="en-US"/>
        </w:rPr>
        <w:t xml:space="preserve">    удельный вес преступлений, соверше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индикаторы и</w:t>
      </w:r>
      <w:r>
        <w:rPr>
          <w:rFonts w:cs="Times New Roman" w:ascii="Times New Roman" w:hAnsi="Times New Roman"/>
          <w:lang w:val="en-US" w:eastAsia="en-US"/>
        </w:rPr>
        <w:t xml:space="preserve">         несовершеннолетним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оказатели программы</w:t>
      </w:r>
      <w:r>
        <w:rPr>
          <w:rFonts w:cs="Times New Roman" w:ascii="Times New Roman" w:hAnsi="Times New Roman"/>
          <w:lang w:val="en-US" w:eastAsia="en-US"/>
        </w:rPr>
        <w:t xml:space="preserve"> удельный вес преступлений, совершенных лицами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анее совершавшими преступл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оличество преступлений, совершаемых на улицах 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в других общественных местах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оличество преступлений, совершенных в состояни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алкогольного, наркотического и иных видов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опья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Исполнители основных</w:t>
      </w:r>
      <w:r>
        <w:rPr>
          <w:rFonts w:cs="Times New Roman" w:ascii="Times New Roman" w:hAnsi="Times New Roman"/>
          <w:lang w:val="en-US" w:eastAsia="en-US"/>
        </w:rPr>
        <w:t xml:space="preserve"> Администрация Ельцовского района Алтайского края;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мероприятий</w:t>
      </w:r>
      <w:r>
        <w:rPr>
          <w:rFonts w:cs="Times New Roman" w:ascii="Times New Roman" w:hAnsi="Times New Roman"/>
          <w:lang w:val="en-US" w:eastAsia="en-US"/>
        </w:rPr>
        <w:t xml:space="preserve">          Комитет по образованию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Управление социальной защиты по Ельцовскому район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омитет по финансам, налоговой и кредитной политик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МУ «Центр культуры»; Ельцовская ЦРБ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ОВД Ельцовского района  Алтайск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рая (по согласованию); Центр занятости насел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администрации муниципальных образований (п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Объемы и источники</w:t>
      </w:r>
      <w:r>
        <w:rPr>
          <w:rFonts w:cs="Times New Roman" w:ascii="Times New Roman" w:hAnsi="Times New Roman"/>
          <w:lang w:val="en-US" w:eastAsia="en-US"/>
        </w:rPr>
        <w:t xml:space="preserve">   общий объем финансирования мероприятий программы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финансирования</w:t>
      </w:r>
      <w:r>
        <w:rPr>
          <w:rFonts w:cs="Times New Roman" w:ascii="Times New Roman" w:hAnsi="Times New Roman"/>
          <w:lang w:val="en-US" w:eastAsia="en-US"/>
        </w:rPr>
        <w:t xml:space="preserve">       составляет  271 тыс. рублей, в том числе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за счет средств районного бюджета – 245 тыс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убле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за счет средств бюджетов поселений – 26 тыс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ублей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Ожидаемые результаты</w:t>
      </w:r>
      <w:r>
        <w:rPr>
          <w:rFonts w:cs="Times New Roman" w:ascii="Times New Roman" w:hAnsi="Times New Roman"/>
          <w:lang w:val="en-US" w:eastAsia="en-US"/>
        </w:rPr>
        <w:t xml:space="preserve"> уменьшение к 2012 году удельного вес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реализации программы</w:t>
      </w:r>
      <w:r>
        <w:rPr>
          <w:rFonts w:cs="Times New Roman" w:ascii="Times New Roman" w:hAnsi="Times New Roman"/>
          <w:lang w:val="en-US" w:eastAsia="en-US"/>
        </w:rPr>
        <w:t xml:space="preserve"> преступлений, совершенных лицами, ране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совершавшими преступления, до 28,0% от обще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числа расследованных преступл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меньшение к 2012 году удельного вес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еступлений, совершенных несовершеннолетними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до 6,3% от общего числа расследова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еступл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меньшение количества преступлений, совершаем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на улицах и в других общественных местах, н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3,6% по отношению к числу зарегистрированных в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2007 год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меньшение количества преступлений, соверше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в состоянии алкогольного, наркотического и и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видов опьянения, на 4,2% по отношению к числу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зарегистрированных в 2008 году пре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1010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Характеристика проблемы </w:t>
        <w:br/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10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минальная ситуация, складывающаяся в Алтайском крае, является неотъемлемой составной частью социально-экономической обстановки в регионе в целом, определяется этой обстановкой и, в свою очередь, оказывает воздействие на все сферы общественной жизни, поэтому не может решаться в границах отдельного взятого административно-территориального образования Алтай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07-2008 годах ГУВД по Алтайскому краю во взаимодействии с органами государственной власти Алтайского края и органами местного самоуправления осуществлены серьезные меры по улучшению криминогенной ситуации на территории края. Реализация краевых целевых программ "Повышение безопасности дорожного движения в Алтайском крае в 2006 - 2012 годах", "Профилактика правонарушений в Алтайском крае на 2006 - 2008 годы", "Дети Алтая" на 2007 - 2010 годы", «Комплексные меры противодействия злоупотреблению наркотиками и их незаконному обороту в Алтайском крае на 2005-2008 годы» и ряда других, а также закона Алтайского края от 14 сентября 2006 года N 94-ЗС "О профилактике наркомании и токсикомании в Алтайском крае" позволила в прошлом году значительно снизить количество зарегистрированных пре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08 году общее количество зарегистрированных преступлений в Ельцовском районе по сравнению с 2007 годом сократилось на 1,6%. При этом на 33,3% уменьшилось число совершенных тяжких и  особо тяжких преступлений, в том числе убийств на 100%, фактов умышленного причинения тяжкого вреда здоровью на 50%, изнасилований (на 100%), разбойных нападений, краж, грабе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ьшилось количество преступлений, совершенных лицами, ранее совершавшими преступления на 25,5%, совершенных лицами, находившимися в состоянии алкогольного, наркотического и иных видов опьянения, сократилось число преступлений совершенных несовершеннолетними лицами. По итогам 2008 года уровень преступности в Алтайском крае составил 61353 преступления, что на 13,4% меньше уровня преступности в 2007 году (7086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 власти обеспечить защиту граждан от криминальных посяг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ных мероприятий позволит изменить социально-демографическую характеристику преступности. Создание эффективной системы социальной реабилитации, трудового и бытового устройства лиц с криминальным прошлым должно привести к уменьшению числа граждан, ранее совершавших преступления и вновь преступивших закон. Результаты созданной многоуровневой системы профилактики правонарушений должны привести к уменьшению количества граждан, совершивших преступления в состоянии алкогольного опьянения, снижению преступности среди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стижения указанных задач необходимо принятие ряда нормативных правовых актов Ельцовского района в сфере профилактики правонарушений, укрепление сил, средств и материально-технической базы субъектов, реализующих мероприятия в области профилактики правонарушений, а также проведение комплекса мероприятий по повышению уровня правовой осведомленност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вышеперечисленное позволяет в период с 2009 по 2012 годы прогнозировать снижение уровня преступности в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1020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ные цели и задачи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20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 программы является снижение уровня преступности на территории Ельц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редполагает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нормативной правовой базы Ельцовского района в сфере профилактики правонарушений, в том числе по направлениям участия населения в охране общественного порядка, оказания наркологической помощи лицам, страдающим алкогольной и наркотической зависимостью, организации проведения массовых культурно-просветительных, театрально-зрелищных, спортивных и рекламных мероприятий, предупреждения развития коррупции, реабилитации лиц без определенного места жительства и занятий, обеспечения сохранности товарно-материальных ценностей на объектах хранения всех форм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материально-технической базы участковых пунктов милиции, объектов культуры, школ, дошкольных образовательных учреждений путем приобретения специального оборудования, технических средств, способствующих проведению качественной работы в сфере профилактики правонару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уровня правовой культуры граждан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правонарушений среди лиц, склонных к противоправному поведению, в первую очередь лиц, освободившихся из мест лишения свободы, выпускников и воспитанников интернатных учреждений и детских домов, лиц, незаконно владеющих оружием и боеприпасами, детей, состоящих на учете в подразделениях органов внутренних дел по делам несовершеннолетних, и их родителей, граждан, страдающих алкоголизмом и наркомани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Перечень</w:t>
        </w:r>
      </w:hyperlink>
      <w:r>
        <w:rPr>
          <w:rFonts w:cs="Times New Roman" w:ascii="Times New Roman" w:hAnsi="Times New Roman"/>
        </w:rPr>
        <w:t xml:space="preserve"> программных мероприятий, направленных на реализацию задач программы, представлен в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таблиц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1030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Ресурсное обеспечение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30"/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ных мероприятий осуществляется за счет средств районного бюджета и бюджетов пос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еализации задачи укрепления материально-технической базы субъектов, осуществляющих мероприятия в области профилактики правонарушений, требуется приобретение диагностической аппаратуры для определения паров алкоголя в выдыхаемом воздухе, проведение текущего или капитального ремонта участковых пунктов милиции, оснащение их необходимой мебелью и оборудованием, решение вопросов обеспечения участковых уполномоченных милиции жильем на обслуживаемо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реализацию задачи повышения уровня правовой осведомленности и правовой культуры граждан требуется стимулирование участия общественных объединений и населения в обеспечении правопорядка и безопасности на улицах, в других общественных местах, жилом секторе, работе с подростками и молодежью, проведение районного конкурса "Правовое воспитание молодежи в библиотеках" среди муниципальных библиотек, районного смотра-конкурса на лучшую постановку физкультурно-оздоровительной работы с детьми по месту их жительства, увеличение числа военно-патриотических клубов, объединений детей и подростков в муниципальных образованиях, развитие материальной базы учреждений дополнительного образования технической и спортивной направленности, оборудование детских площадок, проведение массовых физкультурно-оздоровительных мероприятий среди детей и подростков по футболу, хоккею, лыжным гонкам, шахматам, легкой атлети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задачи профилактики правонарушений среди лиц, склонных к противоправному поведению, требуется стимулирование добровольной сдачи оружия и боеприпасов, незаконно хранящихся у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расходов на финансирование программы за счет средств районного бюджета ежегодно утверждается Решением Ельцовского районного Совета депутатов Алтайского края об утверждении районного бюджета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расходов на финансирование программы за счет средств бюджетов поселений ежегодно утверждается нормативными правовыми актами органов местного самоуправлен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Сводные данные</w:t>
        </w:r>
      </w:hyperlink>
      <w:r>
        <w:rPr>
          <w:rFonts w:cs="Times New Roman" w:ascii="Times New Roman" w:hAnsi="Times New Roman"/>
        </w:rPr>
        <w:t xml:space="preserve"> финансовых затрат по направлениям программы представлены в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таблице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1040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40"/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позволит к 2012 г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социальной защищенности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билизировать криминальную обстановку в общественных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тить количество преступлений с применением огнестрельного оружия, количество тяжких преступ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безопасности и антитеррористической защищенности объектов повышенной опасности, а также учебных заведений, сократить количество преступных посягательств на их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ить информационное обеспечение деятельности муниципальных органов и общественных организаций по участию в охране общественного порядка на территории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оснащения подразделений милиции общественной безопасности, содержащихся за счет средств районного бюджета и бюджетов пос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Динамика</w:t>
        </w:r>
      </w:hyperlink>
      <w:r>
        <w:rPr>
          <w:rFonts w:cs="Times New Roman" w:ascii="Times New Roman" w:hAnsi="Times New Roman"/>
        </w:rPr>
        <w:t xml:space="preserve"> важнейших показателей и основных индикаторов эффективности реализации программы, а также методики расчета показателей представлены в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1050"/>
      <w:bookmarkEnd w:id="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истема управления реализацией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50"/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рограммы за счет средств районного бюджета производится в соответствии с их целевым назначением через органы исполнительной власти Ельцовского района Алтайского края, определенные в качестве исполнителе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реализацией программы осуществляет Администрация Ельцовского района Алтайского края, которая осуществляет свои полномочия во взаимодействии с федеральными органами исполнительной власти, органами государственной власти Алтайского края, структурными подразделениями Администрации Алтайского края и органами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я Ельцовского района Алтайского края координирует совместную деятельность исполнителей программы, обобщает сведения о ходе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, являющиеся ответственными исполнителями программных мероприятий, ежеквартально, не позднее 20 числа месяца, следующего за отчетным периодом, направляют в Администрацию Ельцовского района Алтайского края информацию в письменном виде о ходе выполнения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и оценка результатов выполнения программы проводится на совещаниях с участием руководителей муниципальных образований, руководителей правоохранительных и контролирующих органов, на заседаниях комиссии по профилактике правонарушений в Ельцовск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деланной работе и ее результа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могут образовываться межведомственные рабочие группы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00"/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  <w:bookmarkStart w:id="15" w:name="sub_10000"/>
      <w:bookmarkStart w:id="16" w:name="sub_10000"/>
      <w:bookmarkEnd w:id="16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┌────┬────────────────────────┬────────────────────────────────────────┬───────────┬────────────────┬─────────────────┐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12"/>
          <w:lang w:val="en-US" w:eastAsia="en-US"/>
        </w:rPr>
        <w:t>N  │Наименование мероприятия│       Суммы затрат (тыс. рублей)       │Направления│  Исполнитель   │    Ожидаемый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п/п │                        │                                        │расходов и │                │  результат от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                                │ </w:t>
      </w:r>
      <w:r>
        <w:rPr>
          <w:rFonts w:cs="Times New Roman" w:ascii="Times New Roman" w:hAnsi="Times New Roman"/>
          <w:sz w:val="12"/>
          <w:lang w:val="en-US" w:eastAsia="en-US"/>
        </w:rPr>
        <w:t>источники │                │   реализаци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                               │</w:t>
      </w:r>
      <w:r>
        <w:rPr>
          <w:rFonts w:cs="Times New Roman" w:ascii="Times New Roman" w:hAnsi="Times New Roman"/>
          <w:sz w:val="12"/>
          <w:lang w:val="en-US" w:eastAsia="en-US"/>
        </w:rPr>
        <w:t>финансиро- │                │   мероприятия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                                │   </w:t>
      </w:r>
      <w:r>
        <w:rPr>
          <w:rFonts w:cs="Times New Roman" w:ascii="Times New Roman" w:hAnsi="Times New Roman"/>
          <w:sz w:val="12"/>
          <w:lang w:val="en-US" w:eastAsia="en-US"/>
        </w:rPr>
        <w:t>вания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┬───────┬───────┬───────┬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</w:t>
      </w:r>
      <w:r>
        <w:rPr>
          <w:rFonts w:cs="Times New Roman" w:ascii="Times New Roman" w:hAnsi="Times New Roman"/>
          <w:sz w:val="12"/>
          <w:lang w:val="en-US" w:eastAsia="en-US"/>
        </w:rPr>
        <w:t>2009  │ 2010  │ 2011  │ 2012  │ всего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12"/>
          <w:lang w:val="en-US" w:eastAsia="en-US"/>
        </w:rPr>
        <w:t>1  │           2            │   3    │   4   │   5   │   6   │   7   │     8     │       9        │       10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┴────────────────────────┴────────┴───────┴───────┴───────┴───────┴───────────┴────────────────┴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</w:t>
      </w:r>
      <w:r>
        <w:rPr>
          <w:rFonts w:cs="Times New Roman" w:ascii="Times New Roman" w:hAnsi="Times New Roman"/>
          <w:sz w:val="12"/>
          <w:lang w:val="en-US" w:eastAsia="en-US"/>
        </w:rPr>
        <w:t>1. Совершенствование нормативной правовой базы Ельцовского района в сфере профилактики правонарушени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┬───────┬───────┬───────┬───────┬───────────┬────────────────┬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1.1 │Разработка и принятие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ормативных правовых    │        │       │       │       │       │           │                │                 │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ктов Ельцовского р-на: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│       │       │       │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системе профилактики  │   -    │   -   │   -   │   -   │   -   │     -     │                │определ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в        │        │       │       │       │       │           │Администрация   │полномочи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м районе       │        │       │       │       │       │           │Ельцовского р-на│органов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власти Ельцовского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в сфер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рофилактик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тдел           │правонарушений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проведении массовых   │   -    │   -   │   -   │   -   │   -   │     -     │                │упорядо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ультурно-просветитель- │        │       │       │       │       │           │Администрация   │проведения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ых,                    │        │       │       │       │       │           │Ельцовского р-на│массовых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атрально-зрелищных,   │        │       │       │                           │МУ «Центр       │мероприятий с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портивных              │        │       │       │       │       │           │культуры»       │участием большого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роприятий на          │        │       │       │       │       │           │                │числа граждан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рритории Ельцовского  │        │       │       │       │       │           │                │повышение уровня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        │        │       │       │       │       │           │ отдел          │безопас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населения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защищен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объектов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роведения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массовых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мероприятий от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угрозы совершени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террористических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актов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типовом положении     │   -    │   -   │   -   │   -   │   -   │     -     │                │упорядо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вета общественности   │        │       │       │       │       │           │Администрация   │организации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 профилактике         │        │       │       │       │       │           │Ельцовского р-на│деятель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й           │        │       │       │       │       │           │                │Советов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│       │       │       │       │           │                 </w:t>
      </w:r>
      <w:r>
        <w:rPr>
          <w:rFonts w:cs="Times New Roman" w:ascii="Times New Roman" w:hAnsi="Times New Roman"/>
          <w:sz w:val="12"/>
          <w:lang w:val="en-US" w:eastAsia="en-US"/>
        </w:rPr>
        <w:t>общественности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тдел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мерах по обеспечению  │   -    │   -   │   -   │   -   │   -   │     -     │                │умень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хранности             │        │       │       │       │       │           │Администрация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оварно-материальных    │        │       │       │       │       │           │Ельцовского р-на│хищений с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ценностей на объектах   │        │       │       │       │       │           │                │объектов хранени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хранения всех форм      │        │       │       │       │       │           │                │товарно-материа-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бственности           │        │       │       │       │       │           │                │льных ценностей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на 30%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тдел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реабилитации лиц без  │   -    │   -   │   -   │   -   │   -   │     -     │                │сниже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пределенного места     │        │       │       │       │       │           │Администрация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жительства и занятий в  │        │       │       │       │       │           │Ельцовского р-на│правонарушений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м районе       │        │       │       │       │       │           │                │среди лиц без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определенного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места жительства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и занятий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1.2 │Создание комиссии по    │   -    │   -   │   -   │   -   │   -   │     -     │                │созда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ведению              │        │       │       │       │       │           │Администрация   │законодательства,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нтикоррупционной       │        │       │       │       │       │           │Ельцовского р-на│препятствующего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экспертизы нормативных  │        │       │       │       │       │           │                │совершению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вых актов          │        │       │       │       │       │           │                │государственными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айона и их │        │       │       │       │       │           │                │муниципальными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ектов                │        │       │       │       │       │           │                │служащими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коррупционных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сделок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1.3.│Осуществление анализа   │   -    │   -   │   -   │   -   │   -   │     -     │                │совершенствование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меющейся нормативной   │        │       │       │       │       │           │Администрация   │нормативной базы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вой базы в сфере   │        │       │       │       │       │           │Ельцовского р-на│в сфере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филактики            │        │       │       │       │       │           │                │профилактик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         │        │       │       │       │       │           │                │правонарушений,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овышение уровня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защиты прав 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свобод граждан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прокуратура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-на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(по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согласованию)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1      │   -    │   -   │   -   │   -   │   -   │     -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┴────────────────────────┴────────┴───────┴───────┴───────┴───────┴───────────┴────────────────┴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12"/>
          <w:lang w:val="en-US" w:eastAsia="en-US"/>
        </w:rPr>
        <w:t>2. Укрепление сил, средств и материально-технической базы субъектов, реализующих мероприятия в области профилактики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                                          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                                  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┬───────┬───────┬───────┬───────┬───────────┬─────────────────┬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1 │Оснащение               │   6    │  45   │   -   │   -   │   51  │районный   │Ельцовская ЦРБ   │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униципальных учреждений│        │       │       │       │       │бюджет     │ОВД              │количеств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дравоохранения         │        │       │       │       │       │прочие     │                 │преступлений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иагностической         │        │       │       │       │       │текущие    │                 │совершенных в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ппаратурой для         │        │       │       │       │       │расходы    │                 │состоянии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пределения паров       │        │       │       │       │       │           │                 │алкогольного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лкоголя в выдыхаемом   │        │       │       │       │       │           │                 │опьянения, на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здухе                 │        │       │       │       │       │           │                 │4,2%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2  Подготовка медицинских                       │     │           районный    Ельцовская ЦРБ             │       │           │                 │      работников по вопросам      5        -       -       -      5       бюджет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проведения медицинского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освидетельствования на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остояние опьянения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одителей транспортных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3 │Организация комплексного│                                        │бюджеты    │органы местного  │создание услови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следования имеющихся  │        │       │       │       │       │поселений, │самоуправления;  │для работы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пунктов      │   14   │   15  │   40  │  17   │   86  │прочие     │                 │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илиции, проведение их  │        │       │       │       │       │текущие    │отдел            │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кущего или            │        │       │       │       │       │расходы    │внутренних дел   │милиции н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апитального ремонта,   │        │       │       │       │       │           │Ельцовского      │закрепленных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снащение необходимой   │        │       │       │       │       │           │района           │административн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белью и оборудованием │        │       │       │       │       │           │                 │участках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луч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атериально-тех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нической базы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лужбы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илици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4 │Участие в решении       │   6        20     40      13       79  │бюджеты    │органы местного  │обесп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просов обеспечения    │        │       │       │       │       │поселений, │самоуправления;  │проживания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             │        │       │       │       │       │капитальные│                 │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х милиции  │        │       │       │       │       │вложения   │отдел            │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жильем на обслуживаемой │        │       │       │       │       │           │внутренних дел   │милиции н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рритории              │        │       │       │       │       │           │Ельцовского р-на │административн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частках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текучести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кадрового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остава службы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на 5%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5 │В соответствии с        │   -    │   -   │   -   │   -   │   -   │     -     │органы местного  │обесп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ребованиями статьи 30  │        │       │       │       │       │           │самоуправления;  │проживания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акона Российской       │        │       │       │       │       │           │                 │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едерации "О милиции",  │        │       │       │       │       │           │отдел            │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татьями 49-51 Жилищного│        │       │       │       │       │           │внутренних дел   │милиции н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декса Российской      │        │       │       │       │       │           │Ельцовского р-на │административн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едерации обеспечение   │        │       │       │       │       │           │                 │участках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             │        │       │       │       │       │           │                 │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х жильем по│        │       │       │       │       │           │                 │текучести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говорам социального   │        │       │       │       │       │           │                 │кадрового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йма, оплата           │        │       │       │       │       │           │                 │состава службы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ммунальных услуг за их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спользование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ми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ми милиции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                                                              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2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 том числе капитальные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ложения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чие текущие расходы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ИОКР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┴────────────────────────┴────────┴───────┴───────┴───────┴───────┴───────────┴─────────────────┴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                           </w:t>
      </w:r>
      <w:r>
        <w:rPr>
          <w:rFonts w:cs="Times New Roman" w:ascii="Times New Roman" w:hAnsi="Times New Roman"/>
          <w:sz w:val="12"/>
          <w:lang w:val="en-US" w:eastAsia="en-US"/>
        </w:rPr>
        <w:t>3. Повышение уровня правовой культуры граждан                   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┬───────┬───────┬───────┬───────┬───────────┬─────────────────┬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1 │Расширение участия      │        │       │       │       │       │           │                 │усиле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щественных объединений│   -    │  -    │ -     │   -   │  -    │           │Администрация    │профилактическо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 населения в           │        │       │       │       │       │           │Ельцовского р-на │работы по месту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еспечении правопорядка│        │       │       │       │       │           │                 │жительств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 безопасности на       │        │       │       │       │       │           │                 │граждан,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лицах, в               │        │       │       │       │       │           │                 │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ругих общественных     │        │       │       │       │       │           │                 │количеств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ах, жилом секторе,  │        │       │       │       │       │           │отдел            │преступлений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те с подростками и  │        │       │       │       │       │           │внутренних дел   │совершаемых на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олодежью, а также      │        │       │       │       │       │           │Ельцовского р-на;│улицах и в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еализация комплексных  │        │       │       │       │       │           │органы местного  │других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р по их стимулированию│        │       │       │       │       │           │самоуправления   │общественных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естах, на 3,6%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                                                                               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2 │Проведение районного                                             │           │МУ «Центр культу-│привл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мотра-конкурса на      │ -      │   -   │   -   │   -   │  -    │           │ры»,             │детей 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учшую постановку       │        │       │       │       │       │           │Комитет по       │подростков к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изкультурно-оздоровите-│        │       │       │       │       │           │образованию      │регулярным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ьной работы с детьми по│        │       │       │       │       │           │                 │занятиям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у их жительства     │        │       │       │       │       │           │                 │физической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культурой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портом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3 │Создание в              │   -    │   -   │   -   │   -   │   -   │     -     │Комитет по       │повы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разовательных         │        │       │       │       │       │           │образованию      │престижа службы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реждениях района      │        │       │       │       │       │           │                 │в органах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щественных            │        │       │       │       │       │           │                 │внутренних дел,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ормирований            │        │       │       │       │       │           │Отдел            │установление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охранительной      │        │       │       │       │       │           │                 │взаимного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правленности          │        │       │       │       │       │           │внутренних дел   │доверия между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-на │учащимися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отрудникам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илици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4 │Увеличение числа        │    -       -       -        -     -    │    -      │Комитет по       │созда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енно-патриотических   │        │       │       │       │       │           │образованию,     │военно-патриоти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лубов, объединений     │        │       │       │       │       │           │МУ «Центр        │ческих клубов,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етей и подростков в    │        │       │       │       │       │           │культуры»,       │развит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униципальных           │        │       │       │       │       │           │администрации    │патриотического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разованиях            │        │       │       │       │       │           │поселений        │воспитания дете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и подростков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5 │Проведение массовых     │  -        -       -        -      -    │     -     │МУ «Центр        │привл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изкультурно-оздоровите-│        │       │       │       │       │           │культуры»,       │детей 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ьных мероприятий среди │        │       │       │       │       │           │Комитет по       │подростков к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етей и подростков по   │        │       │       │       │       │           │образованию,     │регулярным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утболу, хоккею, лыжным │        │       │       │       │       │           │ДЮСШ             │занятиям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гонкам, шахматам, легкой│        │       │       │       │       │           │                 │физической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тлетике                │        │       │       │       │       │           │                 │культурой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портом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6 │Оборудование детских    │  -         -       -       -       -   │     -     │органы местного  │развитие игров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лощадок (игровые зоны)                          │       │       │           │ самоуправления  │видов спорта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7 │Обеспечение возможности │   -    │   -   │   -   │   -   │   -   │     -     │МУ «Центр        │повы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бесплатного посещения   │        │       │       │       │       │           │культуры»,       │культурного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цами, состоящими на   │        │       │       │       │       │           │                 │уровня детей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ете в подразделениях  │        │       │       │       │       │           │органы местного  │состоящих на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 делам                │        │       │       │       │       │           │самоуправления,  │профилактическом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есовершеннолетних      │        │       │       │       │       │           │ ОВД             │учете в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ганов внутренних дел  │        │       │       │       │       │           │                 │подразделения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-на, краевых│        │       │       │       │       │          │                 │по делам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 муниципальных         │        │       │       │       │       │           │                 │несовершеннолет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реждений культуры     │        │       │       │       │       │           │                 │них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органов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дел, и их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родителе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8 │Проведение районного    │   -    │   -      -    │   -   │   -   │    -      │МУ «Центр        │активизация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нкурса среди          │        │       │       │       │       │           │культуры»        │работы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</w:t>
      </w:r>
      <w:r>
        <w:rPr>
          <w:rFonts w:cs="Times New Roman" w:ascii="Times New Roman" w:hAnsi="Times New Roman"/>
          <w:sz w:val="12"/>
          <w:lang w:val="en-US" w:eastAsia="en-US"/>
        </w:rPr>
        <w:t>библиотек              │        │       │       │       │       │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"Правовое воспитание    │        │       │       │       │       │           │                 │библиотек по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олодежи в библиотеках" │        │       │       │       │       │           │                 │правовому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воспитанию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олодежи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9 │Подготовка и размещение │   -    │   -   │   -   │   -   │   -   │     -     │редакция газеты  │повышение уровн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 районной газете       │        │       │       │       │       │           │»Заря Востока»   │правовой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»Заря Востока»          │        │       │       │       │       │           │                 │грамот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матических программ по│        │       │       │       │       │           │                 │населения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вышению уровня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вой культуры       │        │       │       │       │       │           │Отдел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граждан, информированию │        │       │       │       │       │           │внутренних дел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я о результатах │        │       │       │       │       │           │Ельцовского р-на;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сследования уголовных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ел, представляющих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убличный интерес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Прокуратура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(по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согласованию);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│       │       │       │       │           │                 │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ий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ный суд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 xml:space="preserve">(по согласованию)                 │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10│Возрождение движения    │   -    │   -   │   -   │   -   │   -   │     -     │Комитет по       │сокращ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юных помощников милиции,│        │       │       │       │       │           │образованию      │дорожно-транспо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юных инспекторов        │        │       │       │       │       │           │                 │ртных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безопасности дорожного  │        │       │       │       │       │           │                 │происшествий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вижения, секций и      │        │       │       │       │       │           │                 │вблизи школ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ружков по изучению     │        │       │       │       │       │           │Отдел            │повышение уровн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головного и            │        │       │       │       │       │           │внутренних дел   │информированнос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дминистративного       │        │       │       │       │       │           │Ельцовского р-на │ти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аконодательства, правил│        │       │       │       │       │           │                 │несовершеннолет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рожного движения      │        │       │       │       │       │           │                 │них за нарушение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законодательства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3      │   -    │   -   │   -   │    -  │   -   │    -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12"/>
          <w:lang w:val="en-US" w:eastAsia="en-US"/>
        </w:rPr>
        <w:t>4. Профилактика правонарушений среди лиц, склонных к противоправному поведению   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─┬──────┬───────┬───────┬───────┬───────────┬────────────────┬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1 │Разработка и внедрение  │    -    │  -   │   -   │   -   │   -   │     -     │                │повыше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истемы стимулирования  │         │      │       │       │       │           │                │социального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тодателей, создающих│         │      │       │       │       │           │Центр           │статуса ранее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чие места для лиц,  │         │      │       │       │       │           │занятости       │судимых, лиц с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свободившихся из мест  │         │      │       │       │       │           │населения       │ограниченным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шения свободы, лиц с  │         │      │       │       │       │           │                │физическими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граниченными           │         │      │       │       │       │           │Администрация   │возможностями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изическими             │         │      │       │       │       │           │Ельцовского     │выпускников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зможностями,          │         │      │       │       │       │           │района          │интернатн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ыпускников интернатных │         │      │       │       │       │           │                │учреждений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реждений и детских    │         │      │       │       │       │           │                │детских домов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мов                   │         │      │       │       │       │           │                │сниже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реступлений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совершенных ими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2 │Разработка и реализация │    -    │  -   │   -   │   -   │   -   │     -     │                │уменьшение на 20%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истемы мер социального │         │      │       │       │       │           │             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служивания,           │         │      │       │       │       │           │Управление      │преступлений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еабилитации и адаптации│         │      │       │       │       │           │социальной      │совершенн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ц, нуждающихся в      │         │      │       │       │       │           │защиты населения│лицами,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государственной         │         │      │       │       │       │           │по Ельцовскому  │состоящими на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ддержке, состоящих на │         │      │       │       │       │           │району          │профилактическом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филактическом учете в│         │      │       │       │       │           │                │учете в органа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ганах внутренних дел  │         │      │       │       │       │           │                │внутренних дел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Центр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занятости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я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3 │Обеспечение             │  -      │   -  │  -    │  -    │    -  │    -      │                │умень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тимулирования          │         │      │       │       │       │           │Отдел        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бровольной сдачи      │         │      │       │       │       │           │внутренних дел  │преступлений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ужия и боеприпасов,   │         │      │       │       │       │           │Ельцовского     │связанных с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езаконно хранящихся у  │         │      │       │       │       │           │района          │незаконным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я               │         │      │       │       │       │           │                │оборотом оружия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4 │Организация постоянной  │    -    │  -   │   -   │   -   │   -   │     -     │                │повыше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зъяснительной работы в│         │      │       │       │       │           │ Отдел          │информированности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йонной газете         │         │      │       │       │       │           │внутренних дел  │населения о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нформации по вопросам  │         │      │       │       │       │           │Ельцовского     │проблемах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едупреждения          │         │      │       │       │       │           │р-на;           │подростковой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безнадзорности и        │         │      │       │       │       │           │Комитет         │преступности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         │         │      │       │       │       │           │по образованию  │антиобщественного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есовершеннолетних,     │         │      │       │       │       │           │                │поведения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ащиты детей и          │         │      │       │       │       │           │редакция        │несовершеннолет-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дростков от преступных│         │      │       │       │       │           │районной газеты │них, целях,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сягательств,          │         │      │       │       │       │           │»Заря Востока»  │задачах и метода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явлений экстремизма в│         │      │       │       │       │           │                │их профилактики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олодежной среде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5.│Создание наблюдательных │    -    │  -   │   -   │   -   │   -   │     -     │органы местного │оказа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ветов (комиссий,      │         │      │       │       │       │           │самоуправления  │содействия лицам,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щественных            │         │      │       │       │       │           │                │освободившимся из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ганизаций) при органах│         │      │       │       │       │           │                │мест лишения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ного самоуправления,│         │      │       │       │       │           │                │свободы, по их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существляющих функции  │         │      │       │       │       │           │                │социально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 социальной адаптации │         │      │       │       │       │           │                │адаптации и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ц, освободившихся из  │         │      │       │       │       │           │                │трудоустройству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 лишения свободы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6 │Привлечение студентов   │    -    │  -   │   -   │   -   │   -   │     -     │                │профилактика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тарших курсов высших   │         │      │       │       │       │           │                │семейного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ебных заведений к     │         │      │       │       │       │           │Управление      │насилия,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те                  │         │      │       │       │       │            социальной      │социально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защиты населения│дезадаптаци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</w:t>
      </w:r>
      <w:r>
        <w:rPr>
          <w:rFonts w:cs="Times New Roman" w:ascii="Times New Roman" w:hAnsi="Times New Roman"/>
          <w:sz w:val="12"/>
          <w:lang w:val="en-US" w:eastAsia="en-US"/>
        </w:rPr>
        <w:t>по оказанию │         │      │       │       │       │           │по Ельцовскому  │среди граждан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юридической и           │         │      │       │       │       │           │району          │оказавшихся в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нсультативной помощи  │         │      │       │       │       │           │                │сложной жизненно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ю, к работе с   │         │      │       │       │       │           │                │ситуаци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дростками группы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циального риска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Комитет по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бразованию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4      │    -    │   -  │    -  │   -   │   -   │     -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</w:t>
      </w:r>
      <w:r>
        <w:rPr>
          <w:rFonts w:cs="Times New Roman" w:ascii="Times New Roman" w:hAnsi="Times New Roman"/>
          <w:sz w:val="12"/>
          <w:lang w:val="en-US" w:eastAsia="en-US"/>
        </w:rPr>
        <w:t>5. Профилактика злоупотреблений наркотиками и их незаконному обороту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1 |Создать службу специали-|         |      |       |       |       |           |ЦРБ,            |Обеспечени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ов-наркологов на базе  |    -    |  -   |   -   |   -   |  -    |    -      |администрация   |ранней профилактик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ЦРБ в целях раннего выяв-         |      |       |       |       |           |района          |наркозависимости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ления наркотической зави-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симости у населения.    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Провести семинар по нар-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кологии с ФАП и ЦРБ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2 |Рассмотреть возможность |    -    |  -   |   -   |   -   |   -   |     -     | администрация  | Исключение реци-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|участия Русской Православ-        |      |       |       |       |           | района, ОВД,   |дивных проявлений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|    |ной церкви и иных конфес-         |      |       |       |       |           |Епархия Русской |у лиц, указанной |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сий в социальной реабелита-       |      |       |       |       |           |Православной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ции лиц, страдающих алко-         |      |       |       |       |           |Церкви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голизмом и наркоманией и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форм оказания помощи дан-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ной категории граждан.  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|______________________________________________________________________________________________________________________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3 |Реализовать комплекс мер |   -        -      -       -      -          -     | ОВД, заинтересо- Сокращение коли-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 рамках межведомственной                                                    | ванные организа|чества наркотичес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операции «Мак» по пресече-                                                   | ции и учреждения|ких средств раст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нию поступления в незакон-                                                   |                 |тельного происхож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ный оборот наркотических                                                     |                 |дения, поступающих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редств растительного                                                        |                 |в незаконный обо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происхождения                                                                |                 |ро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4 |Организовать проведение                                                     |ОВД, Комитет по |Снижение распростра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комплексных рейдовых         -        -      -       -       -        -     |образованию,    |ненности наркомани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проверок деятельности                                                       |Управление по   |в молодежной сред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молодежных дискотек, кафе                                                   |соцзащит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и других культурно-досу-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говых учреждений. Пр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ыявлении фактов незакон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ного оборота наркотиков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продажи алкогольных напит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ков несовершеннолетним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инициировать закрыти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данных учреждений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5 |Организовать межведом      -         -       -       -       -         -   |ОВД, ФАП, ЦРБ,    |Создание единой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твенное взаимодействие                                                    |аптеки            |системы учета 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 организации выявления                                                                       |обмена информацией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лиц, допускающих немедицин                                                                    |о лицах, допускающих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кое потребление наркоти                                                                      |немедицинское упот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ческих веществ.                                                                               |ребление наркотических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lang w:val="en-US" w:eastAsia="en-US"/>
        </w:rPr>
        <w:t>|веществ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6|Организовать проведение      -       -        -       -       -        -    |Комитет по обра   |Уменьшение числа лиц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антинаркотических акций:                                                    |зованию, ОВД,     |допускающих немедицин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«Призывник», «Летний                                                        |Военный комисса-  |ское потреблени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лагерь- территория здоровья»,                                               |риат, ЦРБ         |наркотиков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«Классный час: Наркотики. Закон.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Ответственность.», «Горячая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Линия наркоконтроля».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|5.7|Провести мероприятия по      -      -         -       50     50  |районный  |ОВД               |Повышение эффективности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строительству вольера для                                        |бюджет                       |работы по борьбе с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содержания служебных собак,                                                                    |контрабандой наркотиков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обученных для работы по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обнаружению наркотиков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преступников и их содержанию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5</w:t>
      </w:r>
      <w:r>
        <w:rPr>
          <w:rFonts w:cs="Times New Roman" w:ascii="Times New Roman" w:hAnsi="Times New Roman"/>
          <w:sz w:val="12"/>
        </w:rPr>
        <w:t xml:space="preserve">                               -                 -                  -               50           50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>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сего по разделам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граммы               │   31    │  80  │   80  │  80   │   271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 том числе капитальные │    -    │   -  │   -   │   -   │    -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ложения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чие текущие расходы  │    -    │   -  │   -   │   -   │   -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ИОКР                   │    -    │  -   │   -   │   -   │   -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└────┴────────────────────────┴─────────┴──────┴───────┴───────┴───────┴───────────┴────────────────┴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 xml:space="preserve">* </w:t>
      </w:r>
      <w:r>
        <w:rPr>
          <w:rFonts w:cs="Times New Roman" w:ascii="Times New Roman" w:hAnsi="Times New Roman"/>
        </w:rPr>
        <w:t>Финансирование мероприятий из бюджетов поселений происходит после принятия по данным вопросам решения органов местного самоуправления.</w:t>
      </w:r>
    </w:p>
    <w:p>
      <w:pPr>
        <w:pStyle w:val="Normal"/>
        <w:rPr/>
      </w:pPr>
      <w:bookmarkStart w:id="18" w:name="sub_11"/>
      <w:bookmarkStart w:id="19" w:name="sub_22"/>
      <w:bookmarkEnd w:id="18"/>
      <w:bookmarkEnd w:id="1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**</w:t>
      </w:r>
      <w:r>
        <w:rPr>
          <w:rFonts w:cs="Times New Roman" w:ascii="Times New Roman" w:hAnsi="Times New Roman"/>
        </w:rPr>
        <w:t xml:space="preserve"> Федеральный закон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bookmarkStart w:id="20" w:name="sub_22"/>
      <w:bookmarkStart w:id="21" w:name="sub_33"/>
      <w:bookmarkEnd w:id="20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***</w:t>
      </w:r>
      <w:r>
        <w:rPr>
          <w:rFonts w:cs="Times New Roman" w:ascii="Times New Roman" w:hAnsi="Times New Roman"/>
        </w:rPr>
        <w:t xml:space="preserve"> Научно-исследовательские и опытно-конструкторские работы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33"/>
      <w:bookmarkStart w:id="23" w:name="sub_20000"/>
      <w:bookmarkEnd w:id="22"/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4" w:name="sub_20000"/>
      <w:bookmarkEnd w:id="24"/>
      <w:r>
        <w:rPr>
          <w:rFonts w:cs="Times New Roman" w:ascii="Times New Roman" w:hAnsi="Times New Roman"/>
          <w:b/>
          <w:color w:val="000080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┌──┬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N │    Источники и     │ Финансовые затраты по годам в ценах 2008 года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п/│направления расходов│                (тысяч рублей)        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п │                    ├─────────────┬────────────────────────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 │                    │    </w:t>
      </w:r>
      <w:r>
        <w:rPr>
          <w:rFonts w:cs="Times New Roman" w:ascii="Times New Roman" w:hAnsi="Times New Roman"/>
          <w:lang w:val="en-US" w:eastAsia="en-US"/>
        </w:rPr>
        <w:t>всего    │           в том числе  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                    │             ├────────┬────────┬──────┬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 │                    │             │  </w:t>
      </w:r>
      <w:r>
        <w:rPr>
          <w:rFonts w:cs="Times New Roman" w:ascii="Times New Roman" w:hAnsi="Times New Roman"/>
          <w:lang w:val="en-US" w:eastAsia="en-US"/>
        </w:rPr>
        <w:t>2009  │  2010  │ 2011 │  2012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сего финансовых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затрат, в том числе: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1 │из районного бюджета│    271      │   31   │   80   │  80  │    80  │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бюджетов посел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ний                 │             │        │        │      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                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2 │Капитальные     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ложения, всего,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 том числе:        │     -       │     -  │   -    │   -  │   -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районного бюджета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бюджетов поселений │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3 │Прочие расходы, 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сего,              │     -       │    -   │    -   │  -   │    -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 том числе:        │             │         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районного бюджета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бюджетов поселений │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└──┴────────────────────┴─────────────┴────────┴────────┴──────┴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00"/>
      <w:bookmarkStart w:id="26" w:name="sub_30000"/>
      <w:bookmarkEnd w:id="26"/>
    </w:p>
    <w:p>
      <w:pPr>
        <w:pStyle w:val="Normal"/>
        <w:jc w:val="right"/>
        <w:rPr>
          <w:rFonts w:ascii="Times New Roman" w:hAnsi="Times New Roman" w:cs="Times New Roman"/>
        </w:rPr>
      </w:pPr>
      <w:bookmarkStart w:id="27" w:name="sub_30000"/>
      <w:bookmarkEnd w:id="27"/>
      <w:r>
        <w:rPr>
          <w:rFonts w:cs="Times New Roman" w:ascii="Times New Roman" w:hAnsi="Times New Roman"/>
          <w:b/>
          <w:color w:val="000080"/>
        </w:rPr>
        <w:t>Таблиц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ика</w:t>
        <w:br/>
        <w:t>важнейших целевых индикаторов и показателей</w:t>
        <w:br/>
        <w:t>эффективности реализации  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┌────┬─────────────────────────┬────────┬──────────────────────────────────┐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N  │    Целевой индикатор    │Единица │   Значение индикатора по годам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п/п │                         │измере- ├────────┬───────┬───────┬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   │                         │  </w:t>
      </w:r>
      <w:r>
        <w:rPr>
          <w:rFonts w:cs="Times New Roman" w:ascii="Times New Roman" w:hAnsi="Times New Roman"/>
          <w:lang w:val="en-US" w:eastAsia="en-US"/>
        </w:rPr>
        <w:t>ния   │2009 г. │2010 г.│2011 г.│ 2012 г.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1  │Уменьшение удельного веса│   %    │  0,5   │  0,5  │  0,5  │   0,5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несовершеннолетними, в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общей структуре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ности 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2  │Уменьшение удельного веса│   %    │  0,5   │  0,7  │  0,9  │   1,1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лицами, ранее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совершавшими 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я, в структуре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общей преступности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3  │Уменьшение количества    │   %    │  8,0   │  8,0  │ 10,0  │  10,0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на улицах и в других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общественных местах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4  │Уменьшение количества    │   %    │  9,0   │  9,0  │ 12,0  │  12,0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лицами в состоянии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алкогольного,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наркотического и иных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видов опьянения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└────┴─────────────────────────┴────────┴────────┴───────┴───────┴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количества преступлений, совершаемых на улицах и в других общественных местах, и количества преступлений, совершенных в состоянии алкогольного, наркотического и иных видов опьянения, являются данными государственной статистической отче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удельного веса преступлений, совершенных несовершеннолетними, и удельного веса преступлений, совершенных лицами, ранее совершавшими преступления, рассчитываются на основе данных государственной статистической отчет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удельного веса преступлений, совершенных несовершеннолетними, производи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= 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158" r="-2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x 100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Un - удельный вес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совершенных несовершеннолетним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N - количество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совершенных несовершеннолетними з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тчетный период (показатель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государственной статистическ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 - количество преступлений все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видов, по которым в отчетном период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кончено производство уголовных де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(показатель государственн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статистической 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i - отчетный период в календар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г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удельного веса преступлений, совершенных лицами, ранее совершавшими преступления, производи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 = (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158" r="-2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x 100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Up - удельный вес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енных лицами, ране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авшими преступл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Р - количество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енных лицами, ране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авшими преступления, з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тчетный период (показатель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государственной статистическ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 - количество преступлений все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видов, по которым в отчетном период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кончено производство уголовных де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(показатель государственн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татистической 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i - отчетный период в календар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г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района                                                                                                       Т.Ю. Курильская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5:00Z</dcterms:created>
  <dc:creator>Customer</dc:creator>
  <dc:description/>
  <cp:keywords/>
  <dc:language>en-US</dc:language>
  <cp:lastModifiedBy>Admin</cp:lastModifiedBy>
  <dcterms:modified xsi:type="dcterms:W3CDTF">2012-09-20T08:05:00Z</dcterms:modified>
  <cp:revision>2</cp:revision>
  <dc:subject/>
  <dc:title> </dc:title>
</cp:coreProperties>
</file>