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27.02.2009 № 105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7063" w:leader="none"/>
        </w:tabs>
        <w:rPr/>
      </w:pPr>
      <w:r>
        <w:rPr/>
        <w:tab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1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от 25.11.2008 № 86 «Об утверждении структуры Администрации Ельцовского района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Рассмотрев протест прокурора от 19.12.2008 № 01-07д-2008 на решение Ельцовского районного Совета депутатов от 25.11.2008 № 86 «Об утверждении структуры Администрации Ельцовского района», Ельцов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</w:t>
      </w:r>
      <w:r>
        <w:rPr>
          <w:sz w:val="28"/>
        </w:rPr>
        <w:t xml:space="preserve">  Внести изменение в структуру Администрации Ельцовского район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 «глава района» исключить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направить и.о. главы района (Т.Ю. Курильской) для подписания и обнародовани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йонного Совета депутатов                                                                         Е.А. Тихон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районного 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</w:rPr>
        <w:t>депутатов от 27.02.2009 № 10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РУК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и Ельц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 район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меститель главы района по экономике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Управляющий делами Администрации района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влени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е учреждение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«Управление по социально-экономическому развитию Ельцовского района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омитет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Комитет по финансам, налоговой и кредитной полити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Комитет по образован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тдел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о-методический отде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дел по труд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дел ГО и Ч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дел ЖК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дел архитектуры и градостроитель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нансовый отде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дел по культуре, спорту и молодеж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рхивный отде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дел ЗАГ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о. главы района                                                                                     Т.Ю. Курильская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7:00Z</dcterms:created>
  <dc:creator>111</dc:creator>
  <dc:description/>
  <dc:language>en-US</dc:language>
  <cp:lastModifiedBy>tik</cp:lastModifiedBy>
  <dcterms:modified xsi:type="dcterms:W3CDTF">2009-03-02T08:57:00Z</dcterms:modified>
  <cp:revision>2</cp:revision>
  <dc:subject/>
  <dc:title>                                                                                                    </dc:title>
</cp:coreProperties>
</file>