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26.12.2023  № 103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20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Мартыновского сельсовета Ельцовского района Алтайского края Малыгиной О.А. утвержденное решением Ельцовского районного Совета депутатов от 22.12.22 г. №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8:00Z</dcterms:modified>
  <cp:revision>2</cp:revision>
  <dc:subject/>
  <dc:title/>
</cp:coreProperties>
</file>