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9.2022 № 103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4"/>
        <w:gridCol w:w="31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назначении на должность председателя контрольно-счётного органа</w:t>
              <w:br/>
              <w:t>Ельцовского  района Алтайского края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38 Федерального закона от 06.10.2003 г.               № 131 - ФЗ «Об общих принципах организации местного самоуправления в Российской Федерации», статьей 3 Федерального закона от 07.02.2011 г.               № 6-ФЗ  «Об  общих принципах организации и  деятельности  контрольно- счетных органов субъектов Российской Федерации и муниципальных образований», Ельцовский районный Совет депутатов РЕШИЛ:   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Назначить на должность председателя контрольно-счетного органа муниципального образования Ельцовский район Алтайского края  Мархинину Евгению Геннадьевну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Настоящее решение вступает в силу с момента его принятия, подлежит опубликованию в районной газете «Заря Востока» и размещению на официальном сайте Администрации Ельцовского района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Ельцовского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  А.В. Онучина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40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40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42" w:firstLine="6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142" w:firstLine="72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7:00Z</dcterms:created>
  <dc:creator>ss</dc:creator>
  <dc:description>JU$t bEEn CAPuted!</dc:description>
  <cp:keywords/>
  <dc:language>en-US</dc:language>
  <cp:lastModifiedBy>user</cp:lastModifiedBy>
  <cp:lastPrinted>2022-09-02T09:40:00Z</cp:lastPrinted>
  <dcterms:modified xsi:type="dcterms:W3CDTF">2025-01-27T08:17:00Z</dcterms:modified>
  <cp:revision>2</cp:revision>
  <dc:subject/>
  <dc:title> </dc:title>
</cp:coreProperties>
</file>