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26.12.2023  № 100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О повестке дня  очередной   шестой сессии Ельцовского районного Совета депутатов седьмого созыва   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гламентом Ельцовского районного Совета депутатов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овестку дня  очередной   шестой сессии Ельцовского районного Совета депутатов, включив следующие вопросы: 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1. О внесении изменений и дополнений в решение Ельцовского районного Совета депутатов Алтайского края от 22 декабря 2022 года №38 «О принятии бюджета муниципального образования Ельцовский район Алтайского края на 2023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Внесён: Комитетом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Ельцовского районного Совета депутатов от 22.12.2022 №45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»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клад: Вебер И.Н. – и.о. председателя комитета Администрации района по финансам, налоговой и кредитной политике)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несён: Комитетом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Ельцовского районного Совета депутатов от 22.12.2022 г. №46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»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клад: Вебер И.Н. – и.о. председателя комитета Администрации района по финансам, налоговой и кредитной политике)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несён: Комитетом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Ельцовского районного Совета депутатов от 22.12.2022 г. №47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»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клад: Вебер И.Н. – и.о. председателя комитета Администрации района по финансам, налоговой и кредитной политике)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несён: Комитетом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решение Ельцовского районного Совета депутатов от 22.12.2022 г. №48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»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оклад: Вебер И.Н. – и.о. председателя комитета Администрации района по финансам, налоговой и кредитной политике)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несён: Комитетом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 О внесении изменений в решение Ельцовского районного Совета депутатов от 22.12.2022 г. № 49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»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клад: Вебер И.Н. – и.о. председателя комитета Администрации района по финансам, налоговой и кредитной политике)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несён: Комитетом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 О внесении изменений в решение Ельцовского районного Совета депутатов от 22.12.2022 г. № 50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 сельсовета Ельцовского района Алтайского края»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клад: Вебер И.Н. – и.о. председателя комитета Администрации района по финансам, налоговой и кредитной политике)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несён: Комитетом Администрации района по финансам, налоговой и кредитной политике).</w:t>
      </w:r>
    </w:p>
    <w:p>
      <w:pPr>
        <w:pStyle w:val="Normal"/>
        <w:jc w:val="both"/>
        <w:rPr/>
      </w:pPr>
      <w:r>
        <w:rPr>
          <w:sz w:val="28"/>
          <w:szCs w:val="28"/>
        </w:rPr>
        <w:t>8. О состоянии и перспективах развития здравоохранения в Ельцов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Доклад: Лихоманов С.В. – и.о. главного врача КГБУЗ Ельцовская    районная больниц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Внесён: Ельцовским районным Советом депутатов Алтайского края).  </w:t>
      </w:r>
    </w:p>
    <w:p>
      <w:pPr>
        <w:pStyle w:val="Normal"/>
        <w:jc w:val="both"/>
        <w:rPr/>
      </w:pPr>
      <w:r>
        <w:rPr>
          <w:sz w:val="28"/>
          <w:szCs w:val="28"/>
        </w:rPr>
        <w:t>9. О прогнозе социально-экономического развития муниципального образования Ельцовский район Алтайского края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клад: Ширяева Е.В. – заместитель главы Администрации района, начальник МУ Управление по экономик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Внесён: Администрацией Ельцовского район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0. Об утверждении бюджета муниципального образования Ельцовский район Алтайского края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Внесён: Комитетом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1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Внесён: Комитетом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2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Внесён: Комитетом Администрации района по финансам, налоговой и кредитной полит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Внесён: Комитетом Администрации района по финансам, налоговой и кредитной политик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Внесён: Комитетом Администрации района по финансам, налоговой и кредитной политике).</w:t>
      </w:r>
    </w:p>
    <w:p>
      <w:pPr>
        <w:pStyle w:val="211"/>
        <w:ind w:hanging="0"/>
        <w:rPr/>
      </w:pPr>
      <w:r>
        <w:rPr>
          <w:szCs w:val="28"/>
        </w:rPr>
        <w:t>15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Внесён: Комитетом Администрации района по финансам, налоговой и кредитной политике).</w:t>
      </w:r>
    </w:p>
    <w:p>
      <w:pPr>
        <w:pStyle w:val="Normal"/>
        <w:jc w:val="both"/>
        <w:rPr/>
      </w:pPr>
      <w:r>
        <w:rPr>
          <w:sz w:val="28"/>
          <w:szCs w:val="28"/>
        </w:rPr>
        <w:t>16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Внесён: Комитетом Администрации района по финансам, налоговой и кредитной политике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7. О принятии Положения о бюджетном процессе и финансовом контроле в муниципальном образовании Ельцов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Доклад: Вебер И.Н. – и.о. председателя комитета Администрации района по финансам, налоговой и кредитной политик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Внесён: Комитетом Администрации района по финансам, налоговой и кредитной политике).</w:t>
      </w:r>
    </w:p>
    <w:p>
      <w:pPr>
        <w:pStyle w:val="32"/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>18. О расходовании средств резервного фонда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клад: Ширяева Е.В. – заместитель главы Администрации района, начальник МУ Управление по экономике).</w:t>
      </w:r>
    </w:p>
    <w:p>
      <w:pPr>
        <w:pStyle w:val="32"/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Внесён: Ельцовским районным Советом депутатов Алтайского края). </w:t>
      </w:r>
    </w:p>
    <w:p>
      <w:pPr>
        <w:pStyle w:val="Normal"/>
        <w:jc w:val="both"/>
        <w:rPr/>
      </w:pPr>
      <w:r>
        <w:rPr>
          <w:sz w:val="28"/>
          <w:szCs w:val="28"/>
        </w:rPr>
        <w:t>19. Об утверждении Прогнозного плана (программы) приватизации имущества муниципального образования Ельцовский район Алтайского края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оклад: Ширяева Е.В. – заместитель главы Администрации района, начальник МУ Управление по эконом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Внесён: МУ «Управление по экономике» Ельцовского района)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</w:t>
      </w:r>
      <w:r>
        <w:rPr>
          <w:rStyle w:val="StrongEmphasis"/>
          <w:b w:val="false"/>
          <w:sz w:val="28"/>
          <w:szCs w:val="28"/>
        </w:rPr>
        <w:t>Об установлении коэффициента К при определении размера годовой арендной платы 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оклад: Ширяева Е.В. – заместитель главы Администрации района, начальник МУ Управление по эконом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Внесён: МУ «Управление по экономике» Ельцовского района)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rStyle w:val="StrongEmphasis"/>
          <w:b w:val="false"/>
          <w:sz w:val="28"/>
          <w:szCs w:val="28"/>
        </w:rPr>
        <w:t>О передаче здания школы Новокаменского филиала  Ельцовской школы муниципальному образованию Новокаменский сельсовет  Ельцовского района 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клад: Ширяева Е.В. – заместитель главы Администрации района, начальник МУ Управление по эконом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Внесён: МУ «Управление по экономике» Ельцовского района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О внесении изменений в «Порядок формирования и использования бюджетных ассигнований дорожного фонда муниципального образования Ельцовский район Алтайского края» утвержденного решением Ельцовского районного Совета депутатов от 17.12.2013 № 41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оклад: Ширяева Е.В. – заместитель главы Администрации района, начальник МУ Управление по эконом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Внесён: Прокуратурой Ельцовского района).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>23. О внесении изменений в решение Ельцовского районного Совета депутатов от 26.09.2023 № 92 «О принятии Положения об оплате труда муниципальных служащих Администрации Ельцовского района и ее структурных подразд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оклад: Ширяева Е.В. – заместитель главы Администрации района, начальник МУ Управление по эконом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несён: Администрацией Ельцовского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>24. 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оклад: Берсенев С.С. – начальник юридического отдела Администрации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Внесён: Прокуратурой Ельцовского района).</w:t>
      </w:r>
    </w:p>
    <w:p>
      <w:pPr>
        <w:pStyle w:val="23"/>
        <w:shd w:fill="auto" w:val="clear"/>
        <w:tabs>
          <w:tab w:val="clear" w:pos="709"/>
          <w:tab w:val="left" w:pos="4036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bidi="ru-RU"/>
        </w:rPr>
        <w:t>Об утверждении Положения 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Ельцовский  район Алтайского края и иных работников органов местного самоуправления Ельцовского района</w:t>
      </w:r>
      <w:r>
        <w:rPr>
          <w:color w:val="000000"/>
          <w:sz w:val="28"/>
          <w:szCs w:val="28"/>
          <w:lang w:val="ru-RU" w:bidi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несён: Администрацией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>26. О рассмотрении представления прокурора района об устранении нарушений федерального законодательства от 17.10.2023 № 02-47-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оклад: Веревкин С.Н. – председатель Ельцовского районного Совета депутатов Алтайского кр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несён: Прокуратурой Ельцовского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>27. Об утверждении перспективного плана работы Ельцовского районного Совета депутатов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клад: Веревкин С.Н. – председатель Ельцовского районного Совета депутатов Алтайско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несён: Ельцовским районным Советом депутатов Алтайско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hanging="0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1"/>
        <w:ind w:hanging="0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С.Н. Верёвкин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ind w:hanging="78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9:00Z</dcterms:created>
  <dc:creator>Admin</dc:creator>
  <dc:description/>
  <cp:keywords/>
  <dc:language>en-US</dc:language>
  <cp:lastModifiedBy>Виктория</cp:lastModifiedBy>
  <cp:lastPrinted>2023-12-26T10:05:00Z</cp:lastPrinted>
  <dcterms:modified xsi:type="dcterms:W3CDTF">2024-01-12T08:57:00Z</dcterms:modified>
  <cp:revision>142</cp:revision>
  <dc:subject/>
  <dc:title>1</dc:title>
</cp:coreProperties>
</file>