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50" w:leader="none"/>
          <w:tab w:val="center" w:pos="4628" w:leader="none"/>
        </w:tabs>
        <w:jc w:val="left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28" w:leader="none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№ 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естке дня очеред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дцать </w:t>
      </w:r>
      <w:r>
        <w:rPr>
          <w:sz w:val="28"/>
          <w:szCs w:val="28"/>
          <w:lang w:val="en-US"/>
        </w:rPr>
        <w:t>второй</w:t>
      </w:r>
      <w:r>
        <w:rPr>
          <w:sz w:val="28"/>
          <w:szCs w:val="28"/>
        </w:rPr>
        <w:t xml:space="preserve"> с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цовского рай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овестку дня очередной тридцать второй сессии Ельцовского районного Совета депутатов четвертого созыва, включив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 повестке дня очередной тридцать второй сессии Ельцовского районного Совета депу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клад: Е.А. Тихонова, председателя районного 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пут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 исполнении бюджета муниципального образования Ельцовский район Алтайского края за 201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клад: Е.А. Семеновой – врио председателя комитет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дминистрации по финансам, налоговой и кредитно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лит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 внесении изменений в решение Ельцовского районного Совета депутатов от 21.12.2010 № 61 «О принятии бюджета  муниципального образования Ельцовский район Алтайского края на 2011 год.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клад: Е.А. Семеновой – врио председателя комитета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дминистрации по финансам, налоговой и кредитной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именовании муниципального общеобразовательного учреждения МОУ Черемшанская основная общеобразовательная школа на территории Ельц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клад: Н.В. Сапаровой – председателя комитета по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 утверждении Прогнозного плана (программы) приватизации муниципального образования Ельцовский район Алтайского края на 2011 – 2013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клад: Т.П. Долговой – зам. главы района по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Е.А. Тихонов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32:00Z</dcterms:created>
  <dc:creator>tik</dc:creator>
  <dc:description/>
  <cp:keywords/>
  <dc:language>en-US</dc:language>
  <cp:lastModifiedBy>Admin</cp:lastModifiedBy>
  <cp:lastPrinted>2012-01-18T09:58:00Z</cp:lastPrinted>
  <dcterms:modified xsi:type="dcterms:W3CDTF">2012-01-18T07:06:00Z</dcterms:modified>
  <cp:revision>4</cp:revision>
  <dc:subject/>
  <dc:title>Проект</dc:title>
</cp:coreProperties>
</file>