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ЕЛЬЦОВСКОГО РАЙОНА </w:t>
      </w:r>
    </w:p>
    <w:p>
      <w:pPr>
        <w:pStyle w:val="Normal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  <w:tab w:val="left" w:pos="7650" w:leader="none"/>
        </w:tabs>
        <w:spacing w:lineRule="exact" w:line="317"/>
        <w:rPr/>
      </w:pPr>
      <w:r>
        <w:rPr>
          <w:sz w:val="28"/>
          <w:szCs w:val="28"/>
        </w:rPr>
        <w:t xml:space="preserve">01.10.2012                                        с. Ельцовка                                            №547         </w:t>
      </w:r>
    </w:p>
    <w:p>
      <w:pPr>
        <w:pStyle w:val="Normal"/>
        <w:tabs>
          <w:tab w:val="clear" w:pos="720"/>
          <w:tab w:val="left" w:pos="3900" w:leader="none"/>
          <w:tab w:val="left" w:pos="765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2320" w:hRule="atLeast"/>
        </w:trPr>
        <w:tc>
          <w:tcPr>
            <w:tcW w:w="510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  предоставления муниципальной услуги «Рассмотрение материалов,   представляемых   организациями и индивидуальными предпринимателями, претендующими  на получение государственной поддержки при осуществлении инвестиционной деятельности»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7650" w:leader="none"/>
              </w:tabs>
              <w:spacing w:lineRule="exact" w:line="317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  <w:tab w:val="left" w:pos="765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  </w:t>
      </w:r>
    </w:p>
    <w:p>
      <w:pPr>
        <w:pStyle w:val="Normal"/>
        <w:jc w:val="both"/>
        <w:rPr>
          <w:sz w:val="28"/>
          <w:szCs w:val="28"/>
        </w:rPr>
      </w:pPr>
      <w:r>
        <w:rPr/>
        <w:t>ПОСТАНОВЛЯЮ:</w:t>
      </w:r>
    </w:p>
    <w:p>
      <w:pPr>
        <w:pStyle w:val="Style20"/>
        <w:shd w:fill="FFFFFF" w:val="clear"/>
        <w:spacing w:before="0" w:after="0"/>
        <w:ind w:first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Рассмотрение материалов,   представляемых   организациями и индивидуальными предпринимателями, претендующими  на получение государственной поддержки при осуществлении инвестиционной деятельности» (Приложение 1).</w:t>
      </w:r>
    </w:p>
    <w:p>
      <w:pPr>
        <w:pStyle w:val="Style20"/>
        <w:shd w:fill="FFFFFF" w:val="clear"/>
        <w:spacing w:before="0" w:after="0"/>
        <w:ind w:first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экономике Ширяеву Е.В.</w:t>
      </w:r>
    </w:p>
    <w:p>
      <w:pPr>
        <w:pStyle w:val="Style20"/>
        <w:shd w:fill="FFFFFF" w:val="clear"/>
        <w:tabs>
          <w:tab w:val="clear" w:pos="720"/>
          <w:tab w:val="left" w:pos="591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0"/>
        <w:shd w:fill="FFFFFF" w:val="clear"/>
        <w:tabs>
          <w:tab w:val="clear" w:pos="720"/>
          <w:tab w:val="left" w:pos="591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И. Косарев</w:t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Style20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09.2012 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материалов, предоставляемых организациями и индивидуальными предпринимателями, претендующими на получение государственной поддержки при осуществлении  инвестиционной деятель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207" w:hanging="357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Администрации Ельцовского  района Алтайского края по предоставлению муниципальной услуги  «Рассмотрение материалов, предоставляемых организациями и индивидуальными предпринимателями, претендующими на получение государственной поддержки при осуществлении  инвестиционной деятельности» разработан в целях повышения качества предоставления и доступности муниципальной услуги, информированности граждан и организаций о предоставлении отдельных видов государственной поддержк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SimSun;宋体"/>
          <w:sz w:val="28"/>
          <w:szCs w:val="28"/>
          <w:lang w:eastAsia="zh-CN"/>
        </w:rPr>
        <w:t>Муниципальная услуга предоставляется индивидуальным предпринимателям и юридическим лицам (далее – «Заявители»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 Наименование     муниципальной</w:t>
        <w:tab/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униципальная услуга «Рассмотрение материалов, предоставляемых организациями и индивидуальными предпринимателями, претендующими на получение государственной поддержки при осуществлении  инвестиционной деятельности»   (далее – «Муниципальная услуг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   муниципальную услуг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ую услугу предоставляет Администрация Ельцовского  района Алтайского края (далее - «Администрация района»).</w:t>
      </w:r>
    </w:p>
    <w:p>
      <w:pPr>
        <w:pStyle w:val="Normal"/>
        <w:shd w:fill="FFFFFF" w:val="clear"/>
        <w:spacing w:before="0" w:after="0"/>
        <w:ind w:left="29" w:right="19" w:firstLine="691"/>
        <w:contextualSpacing/>
        <w:jc w:val="both"/>
        <w:rPr/>
      </w:pPr>
      <w:r>
        <w:rPr>
          <w:sz w:val="28"/>
          <w:szCs w:val="28"/>
        </w:rPr>
        <w:t>Место нахождения (юридический адрес) Администрации района: 659470, Ельцовка, ул. Садовая, 26, почтовый адрес Администрации района: 659470, Ельцовка, ул. Садовая, 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ежедневно, кроме субботы, воскресенья и нерабочих праздничных дней, с 9:00 до 17:00, обед - с 13:00 до 14:00.</w:t>
      </w:r>
    </w:p>
    <w:p>
      <w:pPr>
        <w:pStyle w:val="Normal"/>
        <w:shd w:fill="FFFFFF" w:val="clear"/>
        <w:spacing w:before="0" w:after="0"/>
        <w:ind w:left="29" w:firstLine="691"/>
        <w:contextualSpacing/>
        <w:rPr>
          <w:sz w:val="28"/>
          <w:szCs w:val="28"/>
        </w:rPr>
      </w:pPr>
      <w:r>
        <w:rPr>
          <w:sz w:val="28"/>
          <w:szCs w:val="28"/>
        </w:rPr>
        <w:t>Электронный адрес Администрации района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lc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before="0" w:after="0"/>
        <w:ind w:left="29" w:firstLine="69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фициальный портал Администрации район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c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ы: приемная Администрации района (38593)22431, факс: (38593)224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езультатом предоставления муниципальной услуги является проведение экспертизы бизнес-плана инвестиционного проекта, расчет показателей эффектив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нвестиционного проекта, внесение и представление инвестиционного проекта на рассмотрение районной инвестиционной комиссии (далее – «Инвестиционная комиссия») для принятия решения о выдаче ходатайства Администрации района на  предоставление государственной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составляет 18 рабочих дней с даты поступления полного комплекта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сроки не учитывают срок по внесению и представлению инвестиционного проекта на рассмотрение инвестиционной комиссии для принятия  решения о выдаче ходатайства Администрации района о  государственной поддерж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ение и представление инвестиционного проекта на рассмотрение инвестиционной комиссии для принятия решения о выдаче ходатайства Администрации района о государственной поддержке осуществляется не позднее, чем за 2 рабочих дня до дня проведения заседания районной инвести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5" w:after="0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 района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коном РСФСР № 1488-1 от 26.06.1991 «Об инвестиционной деятельности в РСФС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№ 39-ФЗ от 25.02.1999 «Об инвестиционной 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№ 210-ФЗ от 27.07.2010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м законом № 59-ФЗ от 02.05.2006 «О порядке рассмотрения обращения граждан Российской Федерации»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Алтайского края № 61-ЗС от 09.12.1998 «Об инвестиционной деятельности в Алтайском крае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Администрации края № 437 от 15.09.2007 «О мерах государственного стимулирования инвестиционной деятельности в Алтайском крае»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          муниципальной услуги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С целью  рассмотрения материалов и  выдачи ходатайства для предоставления государственной поддержки организации и индивидуальные предприниматели, претендующее на получение такой поддержки, (далее - «заявитель») представляет в Администрацию района: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явление о предоставлении </w:t>
      </w:r>
      <w:bookmarkStart w:id="0" w:name="YANDEX_92"/>
      <w:bookmarkEnd w:id="0"/>
      <w:r>
        <w:rPr>
          <w:rStyle w:val="Highlight"/>
          <w:sz w:val="28"/>
          <w:szCs w:val="28"/>
        </w:rPr>
        <w:t> государственной </w:t>
      </w:r>
      <w:r>
        <w:rPr>
          <w:sz w:val="28"/>
          <w:szCs w:val="28"/>
        </w:rPr>
        <w:t xml:space="preserve"> поддержки инвестиционной деятельности (для юридических лиц - форма 1 приложения 1 к Административному </w:t>
      </w:r>
      <w:bookmarkStart w:id="1" w:name="YANDEX_93"/>
      <w:bookmarkEnd w:id="1"/>
      <w:r>
        <w:rPr>
          <w:rStyle w:val="Highlight"/>
          <w:sz w:val="28"/>
          <w:szCs w:val="28"/>
        </w:rPr>
        <w:t> регламенту</w:t>
      </w:r>
      <w:r>
        <w:rPr>
          <w:sz w:val="28"/>
          <w:szCs w:val="28"/>
        </w:rPr>
        <w:t xml:space="preserve">, для </w:t>
      </w:r>
      <w:bookmarkStart w:id="2" w:name="YANDEX_94"/>
      <w:bookmarkEnd w:id="2"/>
      <w:r>
        <w:rPr>
          <w:rStyle w:val="Highlight"/>
          <w:sz w:val="28"/>
          <w:szCs w:val="28"/>
        </w:rPr>
        <w:t> индивидуальных </w:t>
      </w:r>
      <w:r>
        <w:rPr>
          <w:sz w:val="28"/>
          <w:szCs w:val="28"/>
        </w:rPr>
        <w:t xml:space="preserve"> </w:t>
      </w:r>
      <w:bookmarkStart w:id="3" w:name="YANDEX_95"/>
      <w:bookmarkEnd w:id="3"/>
      <w:r>
        <w:rPr>
          <w:rStyle w:val="Highlight"/>
          <w:sz w:val="28"/>
          <w:szCs w:val="28"/>
        </w:rPr>
        <w:t> предпринимателей </w:t>
      </w:r>
      <w:r>
        <w:rPr>
          <w:sz w:val="28"/>
          <w:szCs w:val="28"/>
        </w:rPr>
        <w:t xml:space="preserve"> – форма 2 приложения 1 к Административному регламент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инвестиционного проекта, утвержденный руководителем организации, составленный в соответствии с установленными требования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с  обязательным  приложением таблиц 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ухгалтерский баланс (форма № 1 приказа Минфина РФ № 67н от 22.07.2003 «О формах бухгалтерской отчетности организаций» (при представлении баланса за 2009, 2010 годы) либо приказа Минфина РФ № 66н  от 02.07.2010 «О формах бухгалтерской отчетности организаций») и отчет о прибылях и убытках (форма № 2 приказа Минфина РФ № 67н от 22.07.2003 «О формах бухгалтерской отчетности организаций» (при представлении отчета за 2009, 2010 годы) либо форма № 1 приказа Минфина РФ № 66н  от 02.07.2010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остоянии расчетов по налогам, сборам и взносам на последнюю отчетную дату, предшествующую дате подачи заявки (форма № 39-1 приложения 4 к приказу ФНС России от 04.04.2005 № САЭ-3-01/138@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у о среднемесячной номинальной начисленной заработной плате одного работника  и о наличии просроченной задолженности по заработной плате в соответствии с установленной форм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енное подтверждение согласия кредитной организации на предоставление кредита для реализации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ю решения организаций об участии в софинансировании инвестиционного проекта, с указанием намеченного объема инвести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наличии выполненных работ - документы, подтверждающие факт их выпол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организации оказывалась (и/или оказывается) государственная поддержка за счет средств краевого или федерального бюджетов - справку организации о ранее предоставленной (и/или предоставляемой) государственной поддержке (ее формах, сроках и условия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и договоров, сметных расчетов на поставку и монтаж оборудования, выполнение строительно-монтажных работ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на последнюю отчетную дату, предшествующую дате подачи зая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2. Все предусмотренные Административным регламентом  документы, необходимые для получения ходатайства, представляются в оригинале за исключением случаев, когда настоящим регламентом предусмотрено представление копий таких документ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оказания муниципальной услуги,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8. Перечень оснований для отказа в предоставлении муниципальной  услуги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Отказ от предоставления муниципальной услуги допускается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я недостовер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я неполного комплект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итель находится в стадии реорганизации, ликвидации, банкротства, либо его деятельность приостановлена в установленном зако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итель имеет неурегулированную (просроченную) задолженность по выплатам в бюджеты всех уровней и государственные внебюджетные фонды, а также просроченную задолженность по заработной пла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итель  начисляет среднемесячную заработную плату одного работника в размере ниже установленной величины прожиточного минимума в Алтайском крае и среднемесячной заработной платы на предприятиях соответствующего вида экономической деятельности (для организаций жилищно-коммунального хозяйства - по видам услуг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инвестиционной комиссии о неэффективности реализации инвестиционного проекта на территории район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остальных случаях отказ от предоставления муниципальной услуги не допус</w:t>
        <w:softHyphen/>
        <w:t>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2.10.  Максимальный срок ожидания в очереди при подаче запроса об           оказании муниципальной услуги и при получении результата оказа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хождении заявителя в Администрации района максимальный срок ожидания в очереди при подаче документов не должен превышать 25 ми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гистрация документов, поданных заявителем лично, а также поступивших почтовой и электронной связью, осуществляется в течение рабочего дня, следующего после дня приема данных докумен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 (блок-схема - приложение  к Административному регламенту)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ab/>
        <w:t xml:space="preserve">3.1. Предоставление муниципальной  услуги по  рассмотрению материалов  и выдаче ходатайства осуществляется путем рассмотрения документов, предусмотренных пунктом 2.6. Административного регламента, представленных, заявителем, претендующим на получение государственной поддержк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каза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ем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экспертизы бизнес-плана инвестиционного проекта и расчет показателей эффективности инвестиционного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сение и представление инвестиционного проекта на рассмотрение инвестиционной комиссии для принятия решения о выдаче ходатайства Администрации район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Документы, необходимые для предоставления муниципальной услуги, могут представляться в Администрацию района через организацию почтовой связи или непосредственно через  Администрации района. Прием документов через  Администрацию района   регистрируется   старшим инспектором делопроизводителем Администрации района в соответствии с установленными правилами делопроизводства. Срок совершения административной процедуры составляет 3 ми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наличии устного или письменного требования заявителя, до приема указанных документов старший инспектор делопроизводитель Администрации района обязан обеспечить анализ представляемых документов в части правильности их оформления. Срок совершения административной процедуры составляет не более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явления, после визирования главы Администрации района, в течение 1 рабочего дня с даты получения документов поступают к инвестиционному  уполномоченному, заместителю главы Администрации района, начальнику Главного управления по социально-экономическому  развитию (далее - инвестиционный уполномоченны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 В течение 1 рабочего дня (с даты получения документов инвестиционный уполномоченный  определяет специалиста, ответственного за рассмотре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тветственный специалист в день получения документов) обеспечивает их регистрацию. Время совершения административной процедуры 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Специалист, ответственный за рассмотрение документов,  в течение 11 рабочих дней со дня получения документов осуществляет анализ полноты представленных документов и их соответствие установленным формам, а также обеспечивает проведение экспертизы бизнес-плана инвестиционного проекта и расчет показателей эффективности инвестицио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В течение 3 рабочих дней, с даты проведения экспертизы, специалист  оформляет на бланке письма Администрации района, подписываемого  инвестиционным уполномоченным,  замечания (при их наличии) и направляет указанное письмо организации через организацию почтовой связи, факсимильной связью или по электронной почте. При отсутствии замечаний специалист  оформляет паспорт проекта и приложение с информацией об эффективности инвестиционного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0. Внесение и представление инвестиционного проекта на рассмотрение инвестиционной комиссии для принятия решения о выдаче ходатайства осуществляется на основании повестки дня заседаний инвестиционной комисс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Не позднее, чем за два рабочих дня до дня заседания инвестиционной комиссии  инвестиционный уполномоченный представляет членам инвестиционной комиссии на рассмотр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чень организаций, рассматриваемых на заседании инвестиционной комиссии, с указанием наименований инвестиционных проектов и объема предполагаемой государственной поддержки в отношении кажд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порта инвестиционных про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ацию об эффективности инвестиционных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2. В случае принятия инвестиционной комиссией решения о проведении дополнительной экспертизы инвестиционного проекта, такая дополнительная экспертиза проводится в порядке и сроки, предусмотренные Административным регламентом для проведения основной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38" w:firstLine="557"/>
        <w:jc w:val="both"/>
        <w:rPr/>
      </w:pPr>
      <w:r>
        <w:rPr>
          <w:sz w:val="28"/>
          <w:szCs w:val="28"/>
        </w:rPr>
        <w:tab/>
        <w:t>Текущий  контроль за соблюдением последовательности и своевременности действий в рамках административных процедур, определенных Административным регламентом, осуществляется заместителем главы Администрации района, ответственным за предоставление муниципальной услуги. Требования указанного должностного лица при осуществлении такого контроля  яв</w:t>
        <w:softHyphen/>
        <w:t>ляются обязательным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несет персональную ответственность за соблюдение сроков и порядка рассмотрения представленных для оказания муниципальной услуги документов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  проверок соблюдения и исполнения специалистами положений Административного регламента, иных локальных актов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left="1638" w:right="459" w:hanging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10" w:firstLine="557"/>
        <w:jc w:val="both"/>
        <w:rPr/>
      </w:pPr>
      <w:r>
        <w:rPr>
          <w:sz w:val="28"/>
          <w:szCs w:val="28"/>
        </w:rPr>
        <w:tab/>
        <w:t>5.1. Организации и индивидуальные предприниматели вправе обжаловать действия Администрации района, должностных лиц Администрации района, повлекшие за собой нарушение их прав при предоставлении муниципальной услуги, в досудебном порядке.</w:t>
      </w:r>
    </w:p>
    <w:p>
      <w:pPr>
        <w:pStyle w:val="Normal"/>
        <w:shd w:fill="FFFFFF" w:val="clear"/>
        <w:spacing w:before="72" w:after="0"/>
        <w:ind w:right="34" w:firstLine="720"/>
        <w:contextualSpacing/>
        <w:jc w:val="both"/>
        <w:rPr/>
      </w:pPr>
      <w:r>
        <w:rPr>
          <w:sz w:val="28"/>
          <w:szCs w:val="28"/>
        </w:rPr>
        <w:t>5.2. Юридическое лицо или индивидуальный предприниматель вправе обратиться к главе Администрации района с письменной жалобой, в том числе в электронной форме, на действия должностных лиц Администрации района при предоставлении  услуги. При этом в жалобе в обязательном порядке указыв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68" w:leader="none"/>
        </w:tabs>
        <w:autoSpaceDE w:val="false"/>
        <w:spacing w:before="29" w:after="0"/>
        <w:ind w:left="14" w:firstLine="553"/>
        <w:contextualSpacing/>
        <w:rPr/>
      </w:pPr>
      <w:r>
        <w:rPr>
          <w:sz w:val="28"/>
          <w:szCs w:val="28"/>
        </w:rPr>
        <w:tab/>
        <w:t>- фамилия, имя, отчество (при наличии) лица, подавшего жалобу, либо наименование организации с указанием фамилии, имени и отчества ее руковод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68" w:leader="none"/>
        </w:tabs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ab/>
        <w:t>- почтовый адрес, по которому должен быть направлен отв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6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168" w:leader="none"/>
        </w:tabs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ab/>
        <w:t>- изложение сути жалоб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68" w:leader="none"/>
        </w:tabs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ab/>
        <w:t>- личная подпись и дата.</w:t>
      </w:r>
    </w:p>
    <w:p>
      <w:pPr>
        <w:pStyle w:val="Normal"/>
        <w:shd w:fill="FFFFFF" w:val="clear"/>
        <w:spacing w:before="115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 В случае необходимости, в подтверждение своих доводов, податель жалобы прилагает к письменной жалобе документы и материалы, либо их коп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" w:firstLine="704"/>
        <w:jc w:val="both"/>
        <w:rPr/>
      </w:pPr>
      <w:r>
        <w:rPr>
          <w:sz w:val="28"/>
          <w:szCs w:val="28"/>
        </w:rPr>
        <w:t>5.4. По результатам рассмотрения заявления принимается решение об</w:t>
        <w:br/>
        <w:t>удовлетворении либо об отказе в удовлетворении требований заявителя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, если по заявлению требуется провести проверку, срок рассмотрения обращения может быть продлен, но не более чем на 30 дней. О 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. При этом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  случае   подтверждения   в   ходе   проведения  проверок   фактов, изложенных в жалобе на действия (бездействия) и решения должностных лиц, ответственных за выполнение административного действия,  принимаемые (осуществляемые) в ходе предоставления муниципальной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7. Действия (бездействия) должностных лиц Администрации района и  решения, принятые в ходе предоставления муниципальной услуги, могут быть обжалованы в органах исполнительной власти Алтайского края в установленном порядке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48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>
          <w:trHeight w:val="45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5"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5" w:before="100" w:after="0"/>
              <w:ind w:left="720" w:hanging="7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Администрацию </w:t>
            </w:r>
          </w:p>
          <w:p>
            <w:pPr>
              <w:pStyle w:val="Normal"/>
              <w:spacing w:lineRule="atLeast" w:line="245" w:before="100" w:after="0"/>
              <w:ind w:left="720" w:hanging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Ельцовского района  Алтайского края</w:t>
            </w:r>
          </w:p>
        </w:tc>
      </w:tr>
    </w:tbl>
    <w:p>
      <w:pPr>
        <w:pStyle w:val="Normal"/>
        <w:spacing w:before="100" w:after="0"/>
        <w:ind w:left="288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before="100" w:after="0"/>
        <w:ind w:left="288" w:hanging="0"/>
        <w:jc w:val="center"/>
        <w:rPr/>
      </w:pPr>
      <w:r>
        <w:rPr/>
        <w:t>НА ПРЕДОСТАВЛЕНИЕ ГОСУДАРСТВЕННОЙ ПОДДЕРЖКИ ИНВЕСТИЦИОННОЙ ДЕЯТЕЛЬНОСТИ</w:t>
      </w:r>
    </w:p>
    <w:tbl>
      <w:tblPr>
        <w:tblW w:w="89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1"/>
        <w:gridCol w:w="3720"/>
      </w:tblGrid>
      <w:tr>
        <w:trPr>
          <w:trHeight w:val="559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6"/>
                <w:szCs w:val="24"/>
              </w:rPr>
            </w:pPr>
            <w:r>
              <w:rPr>
                <w:color w:val="000000"/>
                <w:sz w:val="6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Юридический адрес/почтовый адрес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Телефон, факс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сайт в сети Интерне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о реализации инвестиционного проекта (город, район)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ь инвестиционного проект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first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тоимость инвестиционного проекта, всего млн. руб., </w:t>
            </w:r>
          </w:p>
          <w:p>
            <w:pPr>
              <w:pStyle w:val="Normal"/>
              <w:spacing w:lineRule="atLeast" w:line="255" w:before="100" w:after="0"/>
              <w:ind w:first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средства организации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влеченные средства организации (по источникам получения)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а реализации инвестиционного проекта (приобретение и строительство основных средств, реконструкция, модернизация или техническое перевооружение действующих производств и др.)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арактер новизны инвестиционного проект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требительская характеристика продукции, предлагаемой к производству при реализации инвестиционного проекта (массовое, промышленное, др.)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нки сбыта продукции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епень готовности реализации инвестиционного проекта (стадия реализации инвестиционного проекта)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ординатор проекта, телефон, факс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жность, Ф.И.О. руководителя организации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</w:tbl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                     ____________        _________________                                           </w:t>
      </w:r>
      <w:r>
        <w:rPr>
          <w:sz w:val="26"/>
          <w:szCs w:val="26"/>
        </w:rPr>
        <w:t>( Ф.И.О.)                                                              (подпись)                      (дата)</w:t>
      </w:r>
    </w:p>
    <w:p>
      <w:pPr>
        <w:pStyle w:val="Normal"/>
        <w:spacing w:lineRule="atLeast" w:line="245" w:before="10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2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>
          <w:trHeight w:val="4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245"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орма 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5" w:before="100" w:after="0"/>
              <w:ind w:left="720" w:hanging="7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Администрацию </w:t>
            </w:r>
          </w:p>
          <w:p>
            <w:pPr>
              <w:pStyle w:val="Normal"/>
              <w:spacing w:lineRule="atLeast" w:line="245" w:before="100" w:after="0"/>
              <w:ind w:left="720" w:hanging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Ельцовского района  Алтайского края</w:t>
            </w:r>
          </w:p>
        </w:tc>
      </w:tr>
    </w:tbl>
    <w:p>
      <w:pPr>
        <w:pStyle w:val="Normal"/>
        <w:spacing w:before="100" w:after="0"/>
        <w:ind w:left="288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before="100" w:after="0"/>
        <w:ind w:left="28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НА ПРЕДОСТАВЛЕНИЕ ГОСУДАРСТВЕННОЙ ПОДДЕРЖКИ ИНВЕСТИЦИОННОЙ ДЕЯТЕЛЬНОСТИ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индивидуальных предпринимателей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9"/>
        <w:gridCol w:w="152"/>
        <w:gridCol w:w="4350"/>
        <w:gridCol w:w="183"/>
        <w:gridCol w:w="4061"/>
      </w:tblGrid>
      <w:tr>
        <w:trPr/>
        <w:tc>
          <w:tcPr>
            <w:tcW w:w="9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 Общие сведения о заявителе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милия, имя, отчество (при наличии)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спорт, серия, номер, кем и когда выдан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рес: регистрация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ое проживание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Телефон, факс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сайт в сети Интернет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идетельство о государственной регистрации в качестве индивидуального предпринимателя: регистрационный номер, дата выдачи, кем выдано, ИНН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нковские реквизиты: р/с, к/с, БИК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Информация об инвестиционном проекте</w:t>
            </w:r>
          </w:p>
        </w:tc>
      </w:tr>
      <w:tr>
        <w:trPr/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о реализации инвестиционного проекта (город, район)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ь инвестиционного проекта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3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тоимость инвестиционного проекта, всего млн. руб., из них: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средства индивидуального предпринимателя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влеченные средства (по источникам получения)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а реализации инвестиционного проекта (приобретение и строительство основных средств, реконструкция, модернизация или техническое перевооружение действующих производств и др.)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епень готовности реализации инвестиционного проекта (стадия реализации инвестиционного проекта)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ординатор проекта, телефон, факс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явитель подтверждает:</w:t>
            </w:r>
          </w:p>
          <w:p>
            <w:pPr>
              <w:pStyle w:val="Normal"/>
              <w:spacing w:lineRule="atLeast" w:line="245"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ся информация, содержащаяся в заявлении и прилагаемых к ней документах, является достоверной;</w:t>
            </w:r>
          </w:p>
          <w:p>
            <w:pPr>
              <w:pStyle w:val="Normal"/>
              <w:spacing w:lineRule="atLeast" w:line="245"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.</w:t>
            </w:r>
          </w:p>
          <w:p>
            <w:pPr>
              <w:pStyle w:val="Normal"/>
              <w:spacing w:lineRule="atLeast" w:line="245"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озврат полученной субсидии в краевой бюджет не позднее 30 календарных дней с даты принятия распоряжения Администрации края о досрочном прекращении предоставления заявителю государственной поддержки.</w:t>
            </w:r>
          </w:p>
          <w:p>
            <w:pPr>
              <w:pStyle w:val="Normal"/>
              <w:spacing w:lineRule="atLeast" w:line="245"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явитель не возражает против доступа к информации всех лиц (в том числе Управления ФНС России по Алтайскому краю), участвующих в ее экспертизе и оценке,</w:t>
            </w:r>
          </w:p>
          <w:p>
            <w:pPr>
              <w:pStyle w:val="Normal"/>
              <w:spacing w:lineRule="atLeast" w:line="245"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правления ФНС России по Алтайскому краю, территориальных органов Пенсионного фонда Российской Федерации и Фонда социального страхования Российской Федерации по налогам и платежам заявителя,</w:t>
            </w:r>
          </w:p>
          <w:p>
            <w:pPr>
              <w:pStyle w:val="Normal"/>
              <w:spacing w:lineRule="atLeast" w:line="245"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анка о состоянии дел по уплате процентов и погашению кредита заявителем, в случае привлечения кредита на условиях субсидирования части банковской процентной ставки за счет средств краевого бюджета.</w:t>
            </w:r>
          </w:p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чень прилагаемых к заявлению документов с указанием количества страниц.</w:t>
            </w:r>
          </w:p>
        </w:tc>
      </w:tr>
      <w:tr>
        <w:trPr/>
        <w:tc>
          <w:tcPr>
            <w:tcW w:w="5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а и объем государственной поддержки</w:t>
            </w:r>
          </w:p>
        </w:tc>
        <w:tc>
          <w:tcPr>
            <w:tcW w:w="4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составления заявления </w:t>
            </w:r>
          </w:p>
        </w:tc>
        <w:tc>
          <w:tcPr>
            <w:tcW w:w="4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ись заявителя </w:t>
            </w:r>
          </w:p>
        </w:tc>
        <w:tc>
          <w:tcPr>
            <w:tcW w:w="4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                     ____________        _________________                                           </w:t>
      </w:r>
      <w:r>
        <w:rPr>
          <w:sz w:val="26"/>
          <w:szCs w:val="26"/>
        </w:rPr>
        <w:t>( Ф.И.О.)                                                              (подпись)                      (дата)</w:t>
      </w:r>
    </w:p>
    <w:p>
      <w:pPr>
        <w:pStyle w:val="Normal"/>
        <w:shd w:fill="FFFFFF" w:val="clear"/>
        <w:ind w:right="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анные для расчета простого срока окупаемости  инвестиционного     проекта (</w:t>
      </w:r>
      <w:r>
        <w:rPr>
          <w:sz w:val="28"/>
          <w:szCs w:val="28"/>
          <w:lang w:val="en-US"/>
        </w:rPr>
        <w:t>PBP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48"/>
        <w:gridCol w:w="1469"/>
        <w:gridCol w:w="1435"/>
        <w:gridCol w:w="1296"/>
      </w:tblGrid>
      <w:tr>
        <w:trPr>
          <w:trHeight w:val="2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_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_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_год</w:t>
            </w:r>
          </w:p>
        </w:tc>
      </w:tr>
      <w:tr>
        <w:trPr>
          <w:trHeight w:val="2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(таблица 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чистой прибыли и амортизационных отчислений (таблицы 7-8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(стр. 2-стр.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льдо нарастающим итого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1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анные для расчета дисконтированного срока окупаемости                     инвестиционного проекта (</w:t>
      </w:r>
      <w:r>
        <w:rPr>
          <w:sz w:val="28"/>
          <w:szCs w:val="28"/>
          <w:lang w:val="en-US"/>
        </w:rPr>
        <w:t>DPP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50"/>
        <w:gridCol w:w="1468"/>
        <w:gridCol w:w="1434"/>
        <w:gridCol w:w="1295"/>
      </w:tblGrid>
      <w:tr>
        <w:trPr>
          <w:trHeight w:val="2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_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_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_год</w:t>
            </w:r>
          </w:p>
        </w:tc>
      </w:tr>
      <w:tr>
        <w:trPr>
          <w:trHeight w:val="2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инфляции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ка рефинансирования ЦБ РФ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иска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дисконт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с учетом дисконт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чистой прибыли и амортизационных отчислений с учетом дисконтирова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(стр. 6-стр.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льдо нарастающим итого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для расчета чистой текущей стоимости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, индекса доходности дисконтированных инвестиций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9"/>
        <w:gridCol w:w="1761"/>
        <w:gridCol w:w="1515"/>
        <w:gridCol w:w="1674"/>
      </w:tblGrid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_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_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_год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(таблица 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нарастающим итог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чистой прибыли и амортизационных отчислений (таблицы 7-8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контированная сумма чистой прибыли и амортизационных отчислени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онтированная сумма чистой прибыли и амортизационных отчислений нарастающим итог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(стр. 6-стр.2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инвестиционн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320"/>
        <w:gridCol w:w="1855"/>
        <w:gridCol w:w="1659"/>
      </w:tblGrid>
      <w:tr>
        <w:trPr>
          <w:trHeight w:val="681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этапов (направлений, мероприятий) реализации инвестиционного проект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й, тыс. руб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выполнения этапов (направлений, мероприятий) работ</w:t>
            </w:r>
          </w:p>
        </w:tc>
      </w:tr>
      <w:tr>
        <w:trPr>
          <w:trHeight w:val="153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о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ние работы</w:t>
            </w:r>
          </w:p>
        </w:tc>
      </w:tr>
      <w:tr>
        <w:trPr>
          <w:trHeight w:val="104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ind w:left="12240" w:firstLine="720"/>
        <w:rPr>
          <w:b/>
          <w:b/>
          <w:szCs w:val="28"/>
        </w:rPr>
      </w:pPr>
      <w:r>
        <w:rPr>
          <w:szCs w:val="28"/>
          <w:lang w:val="en-US"/>
        </w:rPr>
        <w:t xml:space="preserve">Таблица </w:t>
      </w:r>
      <w:r>
        <w:rPr>
          <w:szCs w:val="28"/>
        </w:rPr>
        <w:t>4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/>
      </w:pPr>
      <w:r>
        <w:rPr>
          <w:szCs w:val="28"/>
        </w:rPr>
        <w:t>Фактические показатели деятельности организации за год,</w:t>
      </w:r>
    </w:p>
    <w:p>
      <w:pPr>
        <w:pStyle w:val="Heading4"/>
        <w:jc w:val="center"/>
        <w:rPr/>
      </w:pPr>
      <w:r>
        <w:rPr>
          <w:szCs w:val="28"/>
        </w:rPr>
        <w:t>предшествующий году начала реализации инвестицион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479"/>
        <w:gridCol w:w="1162"/>
        <w:gridCol w:w="1237"/>
        <w:gridCol w:w="1530"/>
        <w:gridCol w:w="1531"/>
        <w:gridCol w:w="1531"/>
        <w:gridCol w:w="1445"/>
      </w:tblGrid>
      <w:tr>
        <w:trPr>
          <w:trHeight w:val="142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_ год</w:t>
            </w:r>
          </w:p>
        </w:tc>
      </w:tr>
      <w:tr>
        <w:trPr>
          <w:trHeight w:val="8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 том числе по кварталам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Фонд оплаты труда работающих, все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страховые взносы, включая  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одн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тающе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Себестоимость реализованной продукции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Налоги (без страховых взнос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рибыль от продаж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Чистая прибыль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Налоговые  платежи в бюджеты всех уровней и государственные внебюджетные фон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Налоговые  платежи в консолидированный  бюджет края и страховые взносы в Территориальный фонд обязательного медицинского страх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*- заполняется по данным отчета о прибылях и убытках (организации и индивидуальные предприниматели, применяющих упрощенную систему учета и отчетности – на основании расчетных данных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1970</wp:posOffset>
                </wp:positionV>
                <wp:extent cx="376428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8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92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pageBreakBefore/>
                                    <w:widowControl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4.45pt;mso-wrap-distance-left:9pt;mso-wrap-distance-right:0pt;mso-wrap-distance-top:0pt;mso-wrap-distance-bottom:0pt;margin-top:41.1pt;mso-position-vertical-relative:page;margin-left:4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8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928" w:type="dxa"/>
                            <w:tcBorders/>
                          </w:tcPr>
                          <w:p>
                            <w:pPr>
                              <w:pStyle w:val="ConsNormal"/>
                              <w:pageBreakBefore/>
                              <w:widowControl/>
                              <w:autoSpaceDE w:val="false"/>
                              <w:snapToGrid w:val="false"/>
                              <w:ind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среднемесячной  номинальной  начисленной заработной плате од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 и о наличии просроченной задолженности по заработной пл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_201 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растающим итогом с начала 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59"/>
        <w:gridCol w:w="2020"/>
        <w:gridCol w:w="1328"/>
        <w:gridCol w:w="1289"/>
        <w:gridCol w:w="1551"/>
        <w:gridCol w:w="1547"/>
        <w:gridCol w:w="2059"/>
        <w:gridCol w:w="1727"/>
      </w:tblGrid>
      <w:tr>
        <w:trPr>
          <w:trHeight w:val="1331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ачало отчетного года, руб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чёт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ериод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оответствующий  пери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ода, предшествующего отчетному году руб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за           отчетный период по сравнению с соответствующим периодом года, предшествующего отчетному  году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лан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осроченная           задолженность по   заработной плате, тыс. руб.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указать за какие месяцы)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имеч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 -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года,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едшествующему году, %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652"/>
      </w:tblGrid>
      <w:tr>
        <w:trPr>
          <w:trHeight w:val="336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16" w:gutter="0" w:header="720" w:top="1378" w:footer="720" w:bottom="78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органа исполните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ти Алтайского края о целесообразности, актуаль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и реализации инвестицион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вести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организации (фамилия, имя, отчество индивидуального предпринимателя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инвестиционного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й адрес нахождения имущественного комплекса, являющегося объектом инвестир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технической возможности осуществления инвестиционного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аналогичных производственных мощностей  в Алтайском крае, их загруз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мерения организации по приобретению оборудования алтайских производителей при реализации инвестиционного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обоснованности выбора технологии, оборудования,  использование которых предполагает реализация инвестиционного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влияния внедряемой технологии и оборудования на окружающую среду в сравнении действующим производством (при применении технологии и оборудования, не используемых ранее в организации, сравнение производится с лучшими российскими аналогам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приводимых  в бизнес-плане инвестиционного проекта технических (производственных) характеристик проектируемых (улучшаемых) изделий ГОСТам, СниПам и т.п. (указать), а также сравнение их с характеристиками лучших российских аналог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технического уровня выпускаемой продукции, предполагаемой к выпуску при реализации инвестиционного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существующей в крае и за его пределами потребности в продукции, предполагаемой к производству при реализации инвестиционного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местного сырья и материал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рузка собственных производственных мощностей организации до и после реализации инвестиционного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йствование смежных производств других организаций края (указать каких и в каком направлени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влияния реализации инвестиционного проекта на положение дел в отрасли, а также в смежных отрасля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ме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информация, включение которой необходимо и важно для принятия объективного решения о предоставлении государственной поддержки орган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юмирующая часть, содержащая мнение отраслевого органа исполнительной власти Алтайского края о целесообразности реализации инвестиционного проекта и предоставлении государственной  поддерж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76" w:right="784" w:gutter="0" w:header="720" w:top="81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left="703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Форма 6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tbl>
      <w:tblPr>
        <w:tblW w:w="1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885"/>
        <w:gridCol w:w="6813"/>
      </w:tblGrid>
      <w:tr>
        <w:trPr>
          <w:trHeight w:val="1564" w:hRule="atLeast"/>
        </w:trPr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                   </w:t>
            </w:r>
            <w:r>
              <w:rPr/>
              <w:t>(наименование органа исполнительной власти Алтайского кра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Ф.И.О.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«______»_________________________201__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м.п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________________________________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              </w:t>
            </w: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____________________________________________Ф.И.О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«______»_______________________201____г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естр основных средств, введенных в эксплуатацию в рамках реализации  инвестиционного проекта «_________________________________________________________» и участвующих в производственном процессе</w:t>
      </w:r>
    </w:p>
    <w:p>
      <w:pPr>
        <w:pStyle w:val="Normal"/>
        <w:spacing w:lineRule="exact" w:line="200"/>
        <w:jc w:val="center"/>
        <w:rPr/>
      </w:pPr>
      <w:r>
        <w:rPr/>
        <w:t xml:space="preserve">     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01"/>
        <w:gridCol w:w="1276"/>
        <w:gridCol w:w="567"/>
        <w:gridCol w:w="567"/>
        <w:gridCol w:w="709"/>
        <w:gridCol w:w="709"/>
        <w:gridCol w:w="567"/>
        <w:gridCol w:w="1134"/>
        <w:gridCol w:w="1134"/>
        <w:gridCol w:w="1134"/>
        <w:gridCol w:w="850"/>
        <w:gridCol w:w="851"/>
        <w:gridCol w:w="850"/>
        <w:gridCol w:w="709"/>
        <w:gridCol w:w="567"/>
        <w:gridCol w:w="850"/>
        <w:gridCol w:w="709"/>
      </w:tblGrid>
      <w:tr>
        <w:trPr>
          <w:trHeight w:val="64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 по контракту </w:t>
            </w:r>
          </w:p>
          <w:p>
            <w:pPr>
              <w:pStyle w:val="Normal"/>
              <w:jc w:val="center"/>
              <w:rPr/>
            </w:pPr>
            <w:r>
              <w:rPr/>
              <w:t>(договор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договора): №, дат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3" w:hanging="0"/>
              <w:rPr>
                <w:rFonts w:ascii="Times New Roman" w:hAnsi="Times New Roman" w:cs="Times New Roman"/>
                <w:b w:val="false"/>
                <w:b w:val="false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lang w:val="ru-RU" w:eastAsia="ru-RU"/>
              </w:rPr>
              <w:t>Стоимость объекта по контракту (договор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еквизиты счет</w:t>
            </w:r>
            <w:r>
              <w:rPr>
                <w:lang w:val="en-US"/>
              </w:rPr>
              <w:t xml:space="preserve"> </w:t>
            </w:r>
            <w:r>
              <w:rPr/>
              <w:t>-фактуры:  №, 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еквизиты платежных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:    №, 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3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lang w:val="ru-RU" w:eastAsia="ru-RU"/>
              </w:rPr>
              <w:t>Сумма произведенной оплаты согласно платежным             документ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кта ввода в эксплуа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 на да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тия к бухучету, руб.</w:t>
            </w:r>
          </w:p>
        </w:tc>
      </w:tr>
      <w:tr>
        <w:trPr>
          <w:trHeight w:val="2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вр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нятый курс  для опл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л. СШ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нятый курс для опл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lang w:val="ru-RU" w:eastAsia="ru-RU"/>
              </w:rPr>
              <w:t>Всего, руб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8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lang w:val="ru-RU" w:eastAsia="ru-RU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8" w:right="-96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lang w:val="ru-RU" w:eastAsia="ru-RU"/>
              </w:rPr>
              <w:t>сумма без НДС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lang w:val="ru-RU" w:eastAsia="ru-RU"/>
              </w:rPr>
              <w:t>НДС,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6630" w:leader="none"/>
              </w:tabs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176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3"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</w:tr>
    </w:tbl>
    <w:p>
      <w:pPr>
        <w:pStyle w:val="1KGK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KGK9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</w:t>
      </w:r>
      <w:r>
        <w:rPr>
          <w:rFonts w:cs="Times New Roman" w:ascii="Times New Roman" w:hAnsi="Times New Roman"/>
          <w:color w:val="000000"/>
          <w:sz w:val="20"/>
          <w:szCs w:val="20"/>
        </w:rPr>
        <w:t>бухгалтер  _____________________         _______________________</w:t>
      </w:r>
    </w:p>
    <w:p>
      <w:pPr>
        <w:pStyle w:val="1KGK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(расшифровка подписи)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1"/>
        <w:ind w:left="703" w:hanging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1"/>
        <w:ind w:left="703" w:hanging="0"/>
        <w:jc w:val="right"/>
        <w:rPr/>
      </w:pPr>
      <w:r>
        <w:rPr/>
        <w:t>Форма 7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2797"/>
        <w:gridCol w:w="5796"/>
      </w:tblGrid>
      <w:tr>
        <w:trPr>
          <w:trHeight w:val="1796" w:hRule="atLeast"/>
        </w:trPr>
        <w:tc>
          <w:tcPr>
            <w:tcW w:w="625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________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</w:t>
            </w:r>
            <w:r>
              <w:rPr/>
              <w:t>(наименование организации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Ф.И.О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«______»_____________________________201____г.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чет суммы субсидии по налогу на имущество по основным средствам,  введенным в эксплуатацию в рамках реализации  инвестиционного проекта «___________________________________________________________________________» за ____ 201_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22"/>
        <w:gridCol w:w="473"/>
        <w:gridCol w:w="425"/>
        <w:gridCol w:w="425"/>
        <w:gridCol w:w="567"/>
        <w:gridCol w:w="709"/>
        <w:gridCol w:w="943"/>
        <w:gridCol w:w="685"/>
        <w:gridCol w:w="684"/>
        <w:gridCol w:w="685"/>
        <w:gridCol w:w="684"/>
        <w:gridCol w:w="685"/>
        <w:gridCol w:w="684"/>
        <w:gridCol w:w="685"/>
        <w:gridCol w:w="684"/>
        <w:gridCol w:w="685"/>
        <w:gridCol w:w="684"/>
        <w:gridCol w:w="685"/>
        <w:gridCol w:w="684"/>
        <w:gridCol w:w="685"/>
        <w:gridCol w:w="684"/>
        <w:gridCol w:w="685"/>
      </w:tblGrid>
      <w:tr>
        <w:trPr>
          <w:trHeight w:val="91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ъекта по контракту (договору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Первоначальная стоимость на дату принятия к бухучету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умма начисленной амортизации за каждый             месяц  квартала    201__г., руб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Остаточная стоимость объектов на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 число  каждого месяца  квартала 201__г., руб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реднегодовая остаточная стоимость объектов                на  201  г.,  руб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умма субсидии по сроку уплаты на ___201__г., руб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умма начисленной амортизации  за каждый               месяц __  квартала 201__г., руб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Остаточная стоимость объектов на  1 число каждого месяца _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__квартала 201__г., руб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реднегодовая остаточная стоимость объектов на 01.__.201  г., руб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умма субсидии по сроку уплаты на __       201__г., руб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умма начисленной амортизации за  каждый  месяц__   квартала  201__г., руб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Остаточная стоимость объектов на 1 число каждого месяца __квартала   201__г., руб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реднегодовая остаточная стоимость объектов на 01.__.201_ г., руб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умма субсидии по сроку уплаты на ___.201_ г., руб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умма начисленной амортизации за каждый               месяц квартала 201__г., руб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Остаточная стоимость объектов на 1 число                   каждого месяца  __квартала  201__г., руб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реднегодовая остаточная стоимость объектов              на 01.__.201 г., руб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умма субсидии по сроку уплаты  на __.__.201__г, руб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Сумма субсидии по сроку уплаты на _                201__г, руб.                        </w:t>
            </w:r>
          </w:p>
        </w:tc>
      </w:tr>
      <w:tr>
        <w:trPr>
          <w:trHeight w:val="5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70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34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34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Итого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75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3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∑</w:t>
            </w:r>
          </w:p>
        </w:tc>
      </w:tr>
    </w:tbl>
    <w:p>
      <w:pPr>
        <w:pStyle w:val="1KGK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KGK9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</w:t>
      </w:r>
      <w:r>
        <w:rPr>
          <w:rFonts w:cs="Times New Roman" w:ascii="Times New Roman" w:hAnsi="Times New Roman"/>
          <w:color w:val="000000"/>
          <w:sz w:val="20"/>
          <w:szCs w:val="20"/>
        </w:rPr>
        <w:t>бухгалтер  _____________________         _______________________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b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6"/>
    </w:rPr>
  </w:style>
  <w:style w:type="character" w:styleId="WW8Num36z1">
    <w:name w:val="WW8Num36z1"/>
    <w:qFormat/>
    <w:rPr>
      <w:b/>
      <w:sz w:val="26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qFormat/>
    <w:rPr>
      <w:color w:val="000000"/>
      <w:sz w:val="28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color w:val="000080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17">
    <w:name w:val="Верхний колонтитул Знак"/>
    <w:basedOn w:val="Style5"/>
    <w:qFormat/>
    <w:rPr/>
  </w:style>
  <w:style w:type="character" w:styleId="Grame">
    <w:name w:val="grame"/>
    <w:basedOn w:val="Style5"/>
    <w:qFormat/>
    <w:rPr/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Verdana" w:hAnsi="Verdana" w:cs="Verdana"/>
      <w:color w:val="002E74"/>
      <w:sz w:val="17"/>
      <w:szCs w:val="17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/>
    <w:rPr/>
  </w:style>
  <w:style w:type="paragraph" w:styleId="Style29">
    <w:name w:val="Оглавление"/>
    <w:basedOn w:val="Style21"/>
    <w:next w:val="Normal"/>
    <w:qFormat/>
    <w:pPr>
      <w:ind w:left="140" w:hanging="140"/>
    </w:pPr>
    <w:rPr/>
  </w:style>
  <w:style w:type="paragraph" w:styleId="Style3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25B252K45">
    <w:name w:val="&amp;25B&gt;2&gt;5 2K45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4"/>
      <w:szCs w:val="24"/>
      <w:lang w:val="ru-RU" w:bidi="ar-SA" w:eastAsia="zh-CN"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3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245" w:before="100" w:after="0"/>
      <w:jc w:val="both"/>
    </w:pPr>
    <w:rPr>
      <w:color w:val="000000"/>
      <w:sz w:val="28"/>
      <w:szCs w:val="28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8:00Z</dcterms:created>
  <dc:creator>Миев С.А.</dc:creator>
  <dc:description/>
  <cp:keywords/>
  <dc:language>en-US</dc:language>
  <cp:lastModifiedBy>Админ</cp:lastModifiedBy>
  <cp:lastPrinted>2011-11-29T11:14:00Z</cp:lastPrinted>
  <dcterms:modified xsi:type="dcterms:W3CDTF">2013-09-02T08:48:00Z</dcterms:modified>
  <cp:revision>14</cp:revision>
  <dc:subject/>
  <dc:title>Решение</dc:title>
</cp:coreProperties>
</file>