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ЬЦ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1                                                  с.Ельцовка                                               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      утверждении       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       осуществления       комите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    Ельцовского          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  образованию   муниципальной   функции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и  координация  методичес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ой и консультативно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ьям,  воспитывающим детей дошк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а на дому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  Ельцовский район,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 Утвердить Административный регламент осуществления комитетом Администрации Ельцовского района по образованию муниципальной функции «Организация и координация методической, диагностической и консультативной помощи семьям, воспитывающим детей дошкольного возраста на дому»  (Приложение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   Комитету Администрации Ельцовского района по образованию  (Н.В.Сапарова) разместить настоящее постановление на сайте комитета Администрации Ельцовского района по образованию.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   Контроль за исполнением настоящего постановления возложить на первого заместителя главы района  (Т.Ю.Курильская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А.И.Косарев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956" w:right="1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</w:t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Администрации  района              </w:t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5.2011№ 160</w:t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left="1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 осуществления комитетом Администрации Ельцовского района по образованию муниципальной функции 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координация методической, диагностической и консультативной помощи семьям, воспитывающим детей дошкольного возраста на дому»</w:t>
      </w:r>
    </w:p>
    <w:p>
      <w:pPr>
        <w:pStyle w:val="Normal"/>
        <w:ind w:left="1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12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дминистративный регламент осуществления муниципальной функции «Организация и координация методической, диагностической и консультативной помощи семьям, воспитывающим детей дошкольного возраста на дому» (далее – муниципальная функция) разработан в целях повышения качества консультативной помощи семьям, воспитывающим  детей дошкольного возраста на дому, установления порядка взаимодействия комитета Администрации района по образованию с муниципальными  дошкольными образовательными учреждениями при осуществлении муниципальной функции; создания комфортных условий для участников отношений, возникающих при осуществлении муниципальной функ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функ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методической, диагностической и консультативной помощи семьям, воспитывающим детей дошкольного возраста на дому (далее - муниципальная  функция).</w:t>
      </w:r>
    </w:p>
    <w:p>
      <w:pPr>
        <w:pStyle w:val="Normal"/>
        <w:tabs>
          <w:tab w:val="clear" w:pos="708"/>
          <w:tab w:val="left" w:pos="1080" w:leader="none"/>
        </w:tabs>
        <w:ind w:right="1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Наименование структурного подразделения Администрации Ельцовского района, непосредственно осуществляющего муниципальную функцию</w:t>
      </w:r>
    </w:p>
    <w:p>
      <w:pPr>
        <w:pStyle w:val="Normal"/>
        <w:ind w:right="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труктурным подразделением Администрации Ельцовского района, непосредственно осуществляющим муниципальную функцию, является комитет Администрации Ельцовского района по образованию. Администрация Ельцовского района организует и контролирует деятельность комитета Администрации Ельцовского района по образованию по осуществлению муниципальной функции.</w:t>
      </w:r>
    </w:p>
    <w:p>
      <w:pPr>
        <w:pStyle w:val="Normal"/>
        <w:ind w:right="1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частниками осуществления муниципальной функции являются образовательные учреждения, реализующие основную общеобразовательную программу дошкольного образования (далее - Учреждения).</w:t>
      </w:r>
    </w:p>
    <w:p>
      <w:pPr>
        <w:pStyle w:val="Normal"/>
        <w:ind w:right="125"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right="12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ания для осуществления муниципальной фун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й функции производится в соответствии с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 № 3266-1 «Об образовании», с изменениями;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09.2008 № 666 «Об утверждении Типового положения о дошкольном образовательном учреждении»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м о комитете администрации Ельцовского района по образованию, утвержденным постановлением Администрации Ельцовского района от 02.02.2006 № 12;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uto" w:line="276" w:before="0" w:after="0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34" w:leader="none"/>
        </w:tabs>
        <w:spacing w:before="0" w:after="0"/>
        <w:ind w:left="0"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зультат осуществления  муниципальной  функции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зультатом  осуществления муниципальной функции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ординация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 Сроки осуществления  муниципальной  функ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функция осуществляется  постоян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муниципальной функции на организованных в Учреждениях  консультативных пунктах помощи семьям, воспитывающим детей дошкольного возраста на дому, определяется графиком, утвержденным приказо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right="12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2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  Порядок информирования о правилах  осуществления муниципальной функции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осуществления муниципальной функции предоставляется посредством: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информационных стендов, размещаемых в комитете по  образованияю и в каждом Учреждении.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ирование  граждан  о  порядке</w:t>
      </w:r>
      <w:r>
        <w:rPr>
          <w:sz w:val="28"/>
          <w:szCs w:val="28"/>
        </w:rPr>
        <w:t xml:space="preserve">  осуществления  муниципальной  функци </w:t>
      </w:r>
      <w:r>
        <w:rPr>
          <w:spacing w:val="-1"/>
          <w:sz w:val="28"/>
          <w:szCs w:val="28"/>
        </w:rPr>
        <w:t xml:space="preserve">проводят заведующие учреждениями </w:t>
      </w:r>
      <w:r>
        <w:rPr>
          <w:sz w:val="28"/>
          <w:szCs w:val="28"/>
        </w:rPr>
        <w:t>образования   лично,   либо специалист комитета по образованию  по  телефону  2-24-46.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тета Администрации района по образованию: 659470, с. Ельцовка, пер. Телефонный 1.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  комитета Администрации района по образованию, размещаются при входах  в учреждения.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осуществления муниципальной функции предоставляется бесплатно.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z w:val="28"/>
          <w:szCs w:val="28"/>
        </w:rPr>
        <w:t xml:space="preserve">осуществления муниципальной функции </w:t>
      </w:r>
      <w:r>
        <w:rPr>
          <w:spacing w:val="-3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900" w:leader="none"/>
        </w:tabs>
        <w:autoSpaceDE w:val="false"/>
        <w:spacing w:before="0" w:after="0"/>
        <w:ind w:left="1080" w:right="12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900" w:leader="none"/>
        </w:tabs>
        <w:autoSpaceDE w:val="false"/>
        <w:spacing w:before="0" w:after="0"/>
        <w:ind w:left="1080" w:right="12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900" w:leader="none"/>
          <w:tab w:val="left" w:pos="2160" w:leader="none"/>
        </w:tabs>
        <w:autoSpaceDE w:val="false"/>
        <w:spacing w:before="0" w:after="0"/>
        <w:ind w:left="1080" w:right="12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нота информирова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spacing w:before="0" w:after="0"/>
        <w:ind w:left="0" w:right="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существления муниципальной функции производится специалистом комитета по образованию (при личном обращении, по телефону, письменно, в электронном вид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ах на телефонные звонки и устные обращения специалист комитета по образованию подробно и в вежливой форме информируют обратившихся по интересующим их вопросам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 при осуществлен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функции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 Последовательность административных действий (процедур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  нормативно-правов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еятельности У</w:t>
      </w:r>
      <w:r>
        <w:rPr>
          <w:rFonts w:cs="Times New Roman" w:ascii="Times New Roman" w:hAnsi="Times New Roman"/>
          <w:sz w:val="28"/>
          <w:szCs w:val="28"/>
        </w:rPr>
        <w:t>чреждений, регламентирующих оказание консультативной, диагностической помощи семьям, воспитывающим  детей дошкольного возраста на дом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эффективность и качество осуществления муниципальной функци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оследовательности действий при разработке  нормативно-правовых документов деятельности Учреждений, регламентирующих оказание консультативной помощи семьям, воспитывающим  детей дошкольного возраста на дому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Специалист комитета по образованию, ответственный за осуществление муниципальной функции, </w:t>
      </w:r>
      <w:r>
        <w:rPr>
          <w:rFonts w:cs="Times New Roman" w:ascii="Times New Roman" w:hAnsi="Times New Roman"/>
          <w:spacing w:val="1"/>
          <w:sz w:val="28"/>
          <w:szCs w:val="28"/>
        </w:rPr>
        <w:t>разрабатыватт нормативно-правовые документы деятельности У</w:t>
      </w:r>
      <w:r>
        <w:rPr>
          <w:rFonts w:cs="Times New Roman" w:ascii="Times New Roman" w:hAnsi="Times New Roman"/>
          <w:sz w:val="28"/>
          <w:szCs w:val="28"/>
        </w:rPr>
        <w:t xml:space="preserve">чреждений по созданию новых форм дошкольного образования (Центры игровой поддержки ребёнка, консультативные пункты, лекотеки, службы ранней помощи, группы кратковременного пребывания, адаптационные группы и др.) для семей, воспитывающих детей дошкольного возраста на дому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центров игровой поддержки ребёнка, консультативных пунктов, лекотек, служб ранней помощи, групп кратковременного пребывания, адаптационных групп и др. для семей, воспитывающих детей дошкольного возраста на дому на базе вверенных им  Учреждений в соответствии с графико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 ответственных педагогов за организацию работы, подготовку материалов консультирования центров игровой поддержки ребёнка, консультативных пунктов, лекотек, служб ранней помощи, групп кратковременного пребывания, адаптационных групп и др. для семей, воспитывающих детей дошкольного возраста на дому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о образованию, ответственный за осуществление муниципальной функции, информируют население о работе центров игровой поддержки ребёнка, консультативных пунктов, лекотек, служб ранней помощи, групп кратковременного пребывания, адаптационных групп и др. для семей, воспитывающих детей дошкольного возраста на дому, посредством размещения соответствующей информации в средствах массовой информации, на официальном сайте комитета по образованию.</w:t>
      </w:r>
    </w:p>
    <w:p>
      <w:pPr>
        <w:pStyle w:val="Style51"/>
        <w:widowControl/>
        <w:spacing w:lineRule="auto" w:line="276"/>
        <w:ind w:right="5" w:firstLine="566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действий при создании условий, обеспечивающих эффективность и качество осуществл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по образованию, ответственный за осуществление муниципальной функ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before="0" w:after="0"/>
        <w:ind w:left="20" w:firstLine="7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специалистов Учреждения по организации и содержанию деятельности центров игровой поддержки ребёнка, консультативных пунктов, лекотек, служб ранней помощи, групп кратковременного пребывания, адаптационных групп и др. для семей, воспитывающих детей дошкольного возраста на дому, по разработке методических рекомендаций для семей, воспитывающих  детей дошкольного возраста на д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before="0" w:after="0"/>
        <w:ind w:left="20" w:firstLine="7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руководителей Учреждений данные о работе центров игровой поддержки ребёнка, консультативных пунктов, лекотек, служб ранней помощи, групп кратковременного пребывания, адаптационных групп и др. для семей, воспитывающих детей дошкольного возраста на д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before="0" w:after="0"/>
        <w:ind w:left="20" w:firstLine="7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ае проводит анализ деятельности Учреждения по организации работы центров игровой поддержки ребёнка, консультативных пунктов, лекотек, служб ранней помощи, групп кратковременного пребывания, адаптационных групп и др. для семей, воспитывающих детей дошкольного возраста на д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before="0" w:after="0"/>
        <w:ind w:left="20" w:firstLine="7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организации работы центров игровой поддержки ребёнка, консультативных пунктов, лекотек, служб ранней помощи, групп кратковременного пребывания, адаптационных групп и др. для семей, воспитывающих детей дошкольного возраста на дому, включаются в ежегодный анализ работы комитета п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осуществлением муниципальной функ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1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осуществлению муниципальной функции, осуществляет председатель комитета по образова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 Проверки полноты и качества осуществления муниципальной функции осуществляются на основании годового плана комитета по образованию (плановые) и вне плана (по конкретному обращению заявител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 Внеплановые проверки проводятся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изически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рушении их прав и законных интересов (оперативный контроль) (проверка  установления сведений о нарушениях, указанных в обращения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урегулирование конфликтных ситуаций в отношениях межд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ни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и иной информации от органов прокуратуры и иных правоохраните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одтверждаемой документами и доказательствами, свидетельствующими о наличии нару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неплановые проверки также проводятся для проверки устранения замечаний, ранее выявленных нарушений, исполнения предписаний об устранении нарушений (повторный контроль) (установление полноты и своевременности устранения выявленных в ходе проверок нарушений). </w:t>
        <w:tab/>
        <w:t>Внеплановая проверка проводится не ранее истечения установленного срока для устранения выявленных нарушений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 к  проведению  проверки (плановой и внеплановой) включает в себя: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 плана- задания  проверки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составу комиссии по проверке (по кандидатурам должностных лиц, которым будет поручено проведение проверки)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 приказа о проведении проверки  с прилагаемым к нему планом-заданием или с указанием перечня необходимых для проведения проверки документов (их заверенных копий) и иной информации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приказа в проверяемое образовательное учреждение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 председателем  комиссии  ее  членов  о  целях, основных  задачах проверки, порядке и сроках ее проведения; инструктаж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Результаты контрольной деятельности представляются в фор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ой справки, справки о результатах проверки, служебной записки, доклада о состоянии дел по проверяемому вопросу и в иной форме, установленной комитетом Администрации района по образованию (далее по тексту – итоговый документ) (в случаях, когда требуется углубленная обработка и анализ собранной 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на жалобу или заявление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ыявленные недостатки по оказанию муниципальной функции анализируются, рассматриваются на совещаниях при председателе комитета по образованию с принятием мер к их устранению, применением дисциплинарных взысканий (если будет установлена вина в некачественном осуществлении функции)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методического отдела                                О.А.Корниенко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77"/>
        </w:tabs>
        <w:ind w:left="74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5"/>
        </w:tabs>
        <w:ind w:left="728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1.%2.%3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20" w:firstLine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20" w:firstLine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3115.html" TargetMode="External"/><Relationship Id="rId3" Type="http://schemas.openxmlformats.org/officeDocument/2006/relationships/hyperlink" Target="http://www.pravoteka.ru/enc/3116.html" TargetMode="External"/><Relationship Id="rId4" Type="http://schemas.openxmlformats.org/officeDocument/2006/relationships/hyperlink" Target="http://www.pravoteka.ru/enc/1433.html" TargetMode="External"/><Relationship Id="rId5" Type="http://schemas.openxmlformats.org/officeDocument/2006/relationships/hyperlink" Target="http://www.pravoteka.ru/enc/4007.html" TargetMode="External"/><Relationship Id="rId6" Type="http://schemas.openxmlformats.org/officeDocument/2006/relationships/hyperlink" Target="http://www.pravoteka.ru/enc/627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6:00Z</dcterms:created>
  <dc:creator>Валентина</dc:creator>
  <dc:description/>
  <cp:keywords/>
  <dc:language>en-US</dc:language>
  <cp:lastModifiedBy>Admin</cp:lastModifiedBy>
  <cp:lastPrinted>2011-05-05T09:28:00Z</cp:lastPrinted>
  <dcterms:modified xsi:type="dcterms:W3CDTF">2013-07-09T08:36:00Z</dcterms:modified>
  <cp:revision>2</cp:revision>
  <dc:subject/>
  <dc:title> РОССИЙСКАЯ ФЕДЕРАЦИЯ</dc:title>
</cp:coreProperties>
</file>